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jc w:val="center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jc w:val="center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武汉商学院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创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新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建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申报日期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武汉商学院</w:t>
      </w:r>
      <w:r>
        <w:rPr>
          <w:rFonts w:ascii="黑体;SimHei" w:hAnsi="黑体;SimHei" w:eastAsia="黑体;SimHei"/>
          <w:sz w:val="30"/>
          <w:szCs w:val="30"/>
        </w:rPr>
        <w:t>科研处制</w:t>
      </w:r>
    </w:p>
    <w:p>
      <w:pPr>
        <w:pStyle w:val="Normal"/>
        <w:spacing w:before="0" w:after="36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本申报书为申报武汉商学院创新建设项目的主要文件。各项内容须认真填写，表内栏目不能空缺，无此项内容时填“ </w:t>
      </w:r>
      <w:r>
        <w:rPr>
          <w:rFonts w:cs="宋体;SimSun" w:ascii="宋体;SimSun" w:hAnsi="宋体;SimSun"/>
          <w:sz w:val="28"/>
          <w:szCs w:val="28"/>
        </w:rPr>
        <w:t>/ 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项目名称”要简洁、明确，字数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560" w:right="-1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书面材料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五份报科研处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1680" w:leader="none"/>
        </w:tabs>
        <w:spacing w:lineRule="exact" w:line="600"/>
        <w:ind w:right="-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06"/>
        <w:gridCol w:w="301"/>
        <w:gridCol w:w="549"/>
        <w:gridCol w:w="266"/>
        <w:gridCol w:w="443"/>
        <w:gridCol w:w="372"/>
        <w:gridCol w:w="620"/>
        <w:gridCol w:w="195"/>
        <w:gridCol w:w="815"/>
        <w:gridCol w:w="819"/>
        <w:gridCol w:w="815"/>
        <w:gridCol w:w="25"/>
        <w:gridCol w:w="688"/>
        <w:gridCol w:w="598"/>
      </w:tblGrid>
      <w:tr>
        <w:trPr>
          <w:trHeight w:val="64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1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b1"/>
            <w:bookmarkStart w:id="1" w:name="b1"/>
            <w:bookmarkEnd w:id="1"/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bookmarkStart w:id="2" w:name="b5"/>
            <w:bookmarkStart w:id="3" w:name="b2"/>
            <w:bookmarkEnd w:id="2"/>
            <w:bookmarkEnd w:id="3"/>
            <w:r>
              <w:rPr>
                <w:sz w:val="24"/>
              </w:rPr>
              <w:t>（万元）</w:t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4" w:name="b6"/>
            <w:bookmarkStart w:id="5" w:name="b6"/>
            <w:bookmarkEnd w:id="5"/>
          </w:p>
        </w:tc>
      </w:tr>
      <w:tr>
        <w:trPr>
          <w:trHeight w:val="6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b12"/>
            <w:bookmarkStart w:id="7" w:name="b12"/>
            <w:bookmarkEnd w:id="7"/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b13"/>
            <w:bookmarkStart w:id="9" w:name="b13"/>
            <w:bookmarkEnd w:id="9"/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b14"/>
            <w:bookmarkStart w:id="11" w:name="b14"/>
            <w:bookmarkEnd w:id="1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b15"/>
            <w:bookmarkStart w:id="13" w:name="b15"/>
            <w:bookmarkEnd w:id="13"/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b16"/>
            <w:bookmarkStart w:id="15" w:name="b16"/>
            <w:bookmarkEnd w:id="15"/>
          </w:p>
        </w:tc>
      </w:tr>
      <w:tr>
        <w:trPr>
          <w:trHeight w:val="6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b17"/>
            <w:bookmarkStart w:id="17" w:name="b17"/>
            <w:bookmarkEnd w:id="17"/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　号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b18"/>
            <w:bookmarkStart w:id="19" w:name="b18"/>
            <w:bookmarkEnd w:id="19"/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b19"/>
            <w:bookmarkStart w:id="21" w:name="b19"/>
            <w:bookmarkEnd w:id="2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22" w:name="b21"/>
            <w:bookmarkStart w:id="23" w:name="b20"/>
            <w:bookmarkStart w:id="24" w:name="b21"/>
            <w:bookmarkStart w:id="25" w:name="b20"/>
            <w:bookmarkEnd w:id="24"/>
            <w:bookmarkEnd w:id="25"/>
          </w:p>
        </w:tc>
      </w:tr>
      <w:tr>
        <w:trPr>
          <w:trHeight w:val="34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含校内及校外）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7233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已有成果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9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项的必要性、重要性、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26" w:name="b22"/>
            <w:bookmarkStart w:id="27" w:name="b22"/>
            <w:bookmarkEnd w:id="27"/>
          </w:p>
        </w:tc>
      </w:tr>
      <w:tr>
        <w:trPr>
          <w:trHeight w:val="6443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</w:r>
            <w:bookmarkStart w:id="28" w:name="c1"/>
            <w:bookmarkStart w:id="29" w:name="c1"/>
            <w:bookmarkEnd w:id="29"/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国内外研究现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三、项目研究主要内容、主要研究方法、详细进度安排</w:t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0" w:name="c2"/>
            <w:bookmarkStart w:id="31" w:name="c2"/>
            <w:bookmarkEnd w:id="31"/>
          </w:p>
        </w:tc>
      </w:tr>
      <w:tr>
        <w:trPr>
          <w:trHeight w:val="13734" w:hRule="atLeast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四、项目研究拟解决的重要问题、主要创新点</w:t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</w:r>
          </w:p>
        </w:tc>
      </w:tr>
      <w:tr>
        <w:trPr>
          <w:trHeight w:val="13734" w:hRule="atLeast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</w:r>
          </w:p>
          <w:p>
            <w:pPr>
              <w:pStyle w:val="Normal"/>
              <w:snapToGrid w:val="false"/>
              <w:ind w:left="13" w:hanging="0"/>
              <w:rPr/>
            </w:pPr>
            <w:r>
              <w:rPr>
                <w:sz w:val="24"/>
              </w:rPr>
              <w:t>五、研究目标与成果（研究目标、成果形式及数量）</w:t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  <w:bookmarkStart w:id="32" w:name="d1"/>
            <w:bookmarkStart w:id="33" w:name="d1"/>
            <w:bookmarkEnd w:id="33"/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>六、项目经费预算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68"/>
        <w:gridCol w:w="1800"/>
        <w:gridCol w:w="3780"/>
      </w:tblGrid>
      <w:tr>
        <w:trPr>
          <w:trHeight w:val="8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支出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意见</w:t>
            </w:r>
          </w:p>
        </w:tc>
      </w:tr>
      <w:tr>
        <w:trPr>
          <w:trHeight w:val="127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部门负责人（盖章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8:00Z</dcterms:created>
  <dc:creator>Administrator</dc:creator>
  <dc:description/>
  <cp:keywords/>
  <dc:language>en-US</dc:language>
  <cp:lastModifiedBy>李芳</cp:lastModifiedBy>
  <cp:lastPrinted>2015-04-21T16:10:00Z</cp:lastPrinted>
  <dcterms:modified xsi:type="dcterms:W3CDTF">2017-04-14T07:48:00Z</dcterms:modified>
  <cp:revision>34</cp:revision>
  <dc:subject/>
  <dc:title>自治区科技基础条件平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