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湖北省科技支撑计划（高新领域）项目指南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产业技术创新体系建设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激光产业</w:t>
      </w:r>
    </w:p>
    <w:p>
      <w:pPr>
        <w:pStyle w:val="P0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围绕激光产业发展所需要的新型激光器、激光系统集成、激光加工工艺、激光医疗，提升全产业链技术创新能力和配套能力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键光学材料、激光器元器件、激光装备核心组件等的研究与开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类新型激光器研发与应用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激光精密加工设备研发与应用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型激光加工成套装备研发与应用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激光产品在光电探测、创意文化、激光医疗等领域的应用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智能制造装备产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瞄准我省智能制造装备优势领域，大力推进重型数控机床、齿轮加工装备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装备、锻压成型设备、石油钻采装备的技术创新与产品升级，巩固并提升我省智能制造装备产业在全国的重要地位。重点支持方向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效精密磨削技术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型数控齿轮加工装备、切管机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微孔高效成形数控机床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桌面型低成本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装备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压流体控制元件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车用精密模具制造技术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汽车关键零件精冲技术、检测技术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电子制造装备关键技术及产品开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多功能数控大型压力机关键技术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高端冶金设备关键技术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电机软启动关键技术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新型纺织装备关键技术研发及应用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其它领域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造业信息化</w:t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省优势特色产业，在共性关键技术攻关、应用示范、服务体系建设上加大扶持力度，着力提升我省制造业信息化水平。重点支持方向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型集团数字化企业应用示范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殊领域的信息化应用示范，包括：重点能耗企业的能源管控中心建设；冶金、石化等高危行业的安全生产信息化系统建设；汽车、食品、医药等行业的质量安全信息可追溯体系建设。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新技术产业链数字化解决方案关键技术攻关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向智能制造的三维加工工艺系统开发与应用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向特色产业集群的信息化服务平台建设；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向中小企业协同创新设计的云平台开发与应用。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电子信息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我省在电子信息领域的优势，依托武汉中国光谷的创新资源和产业基础，进一步巩固武汉光通信产业国内市场占有率第一的地位，积极支持芯片设计制造、新型显示技术、软件及系统等领域，进一步完善产业链，壮大产业群，实现产业规模再上新台阶。重点支持方向：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光通信器件、系统关键技术研发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光通信系统用测试设备开发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特种光纤光缆研发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一代移动通信关键技术研发与应用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型显示技术研发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智能配网数字化系统及核心器件研发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物联网用新型传感器件的研发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集成电路设计、封装、测试技术研发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移动互联网安全关键技术研发；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DN</w:t>
      </w:r>
      <w:r>
        <w:rPr>
          <w:rFonts w:ascii="仿宋_GB2312" w:hAnsi="仿宋_GB2312" w:eastAsia="仿宋_GB2312"/>
          <w:sz w:val="32"/>
          <w:szCs w:val="32"/>
        </w:rPr>
        <w:t>关键技术研发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材料</w:t>
      </w:r>
    </w:p>
    <w:p>
      <w:pPr>
        <w:pStyle w:val="P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电子新材料、化工新材料、纺织新材料、绿色建材材料、纺织新材料等领域开展技术攻关。重点支持方向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催化材料、膜分离和色层分离材料、特种涂料、特种化工材料等精细化工材料技术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氟化工及其新材料技术开发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性能特殊冶金材料生产工艺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型磁性材料关键技术研发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适用于绿色建筑的节能防火高耐久性功能建材产品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低碳环保型道路铺装材料的研究及应用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产业用纺织品材料和技术研究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能源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光电、风电产品向低成本、高效率方向发展，促进光伏、风能发电技术的规模化应用。开展半导体照明（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）核心技术、材料、芯片和生产装备的研究与开发，突破高光效、高可靠、低成本的核心器件产业化技术，提升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器件及系统可靠性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型太阳电池材料、组件和系统部件技术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一代储能材料与器件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性能光伏并网发电技术与关键器件研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风能、太阳能等新能源的综合利用技术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低成本通信设备燃料电池系统研发与应用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衬底材料、外延片生长技术研究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封装、检测分选及系统集成技术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系列产品研究及应用示范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</w:t>
      </w:r>
    </w:p>
    <w:p>
      <w:pPr>
        <w:pStyle w:val="P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加快传统汽车关键核心零部件技术攻关，提高汽车零部件产业的系统集成和配套能力。围绕新能源汽车动力电池、动力总成系统、整车控制系统等核心技术，在关键零部件、整车集成等方面取得突破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汽车发动机、底盘、车身、电控系统等总成模块及关键零部件的研究开发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用车多功能集成技术研究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车用动力电池、电机及驱动、电控系统、整车集成等技术研究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能源汽车运营模式创新与集成示范应用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汽车零部件精密成形、表面处理、精冲模具、铸锻工艺等技术研究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节能高效安全的船舶关键技术研发与应用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型高效船舶及辅机关键技术开发与应用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六）现代服务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新兴服务业，改造提升生产性服务业，培育发展文化创意产业。支持企业开展商业模式创新，培育一批现代服务业领军企业，推动产业专业化集聚发展。重点支持方向：</w:t>
      </w:r>
    </w:p>
    <w:p>
      <w:pPr>
        <w:pStyle w:val="P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北省文化产业投融资服务模式创新示范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化遗产数字化保护与传播关键技术研发与应用示范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云计算、物联网等新一代信息技术应用环境下的安全技术产品、系统及平台的研发与应用示范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于物联网的智能化信息感知、传输、处理等技术开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4:00Z</dcterms:created>
  <dc:creator>MC SYSTEM</dc:creator>
  <dc:description/>
  <cp:keywords/>
  <dc:language>en-US</dc:language>
  <cp:lastModifiedBy>MC SYSTEM</cp:lastModifiedBy>
  <dcterms:modified xsi:type="dcterms:W3CDTF">2014-03-28T01:45:00Z</dcterms:modified>
  <cp:revision>1</cp:revision>
  <dc:subject/>
  <dc:title>2014年度湖北省科技支撑计划（高新领域）项目指南</dc:title>
</cp:coreProperties>
</file>