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bookmarkStart w:id="0" w:name="OLE_LINK2"/>
      <w:bookmarkStart w:id="1" w:name="OLE_LINK3"/>
      <w:bookmarkEnd w:id="0"/>
      <w:bookmarkEnd w:id="1"/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994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81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度湖北省科技支撑计划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81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软科学研究类项目指南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eastAsia="黑体;SimHei"/>
          <w:sz w:val="32"/>
          <w:szCs w:val="32"/>
        </w:rPr>
        <w:t>、重点项目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一）湖北省产业技术创新体系建设系列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湖北省高新技术企业创新能力建设与创新驱动发展机制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强湖北智能装备产业的路径选择和环境政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强湖北激光产业的路径选择和环境政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湖北省畜禽健康养殖和废弃物资源循环利用机制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湖北省粮食生产安全保障体系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湖北磷资源开发利用产业转型升级对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湖北省生态文明技术创新政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湖北省高新技术企业认定绩效评估及政策完善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湖北创新驱动示范区创建模式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促进科技型中小企业创新发展政策的比较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促进湖北省“</w:t>
      </w:r>
      <w:r>
        <w:rPr>
          <w:rFonts w:eastAsia="仿宋_GB2312" w:ascii="仿宋_GB2312" w:hAnsi="仿宋_GB2312"/>
          <w:sz w:val="32"/>
          <w:szCs w:val="32"/>
        </w:rPr>
        <w:t>3S”</w:t>
      </w:r>
      <w:r>
        <w:rPr>
          <w:rFonts w:ascii="仿宋_GB2312" w:hAnsi="仿宋_GB2312" w:eastAsia="仿宋_GB2312"/>
          <w:sz w:val="32"/>
          <w:szCs w:val="32"/>
        </w:rPr>
        <w:t>产业集群创新发展对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湖北省自主创新促进条例立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湖北省科技人才创新创业要素配置与政策创新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湖北省科技服务业聚集化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湖北省企业创新创业市场环境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湖北省高校职务科技成果转化现状及问题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湖北省创新型企业发展现状及问题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湖北省产业技术创新联盟发展机制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湖北省重大科技创新政策执行现状及问题研究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cs="华文楷体" w:eastAsia="仿宋_GB2312"/>
          <w:sz w:val="32"/>
          <w:szCs w:val="32"/>
        </w:rPr>
        <w:t>（二）研究要求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底以前，完成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字左右的研究报告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左右的决策咨询报告，研究成果被决策部门采纳或应用（需提供应用证明），在核心期刊发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以上</w:t>
      </w:r>
      <w:r>
        <w:rPr>
          <w:rFonts w:ascii="仿宋_GB2312" w:hAnsi="仿宋_GB2312" w:eastAsia="仿宋_GB2312"/>
          <w:sz w:val="32"/>
          <w:szCs w:val="32"/>
        </w:rPr>
        <w:t>注明为“湖北省科技支撑计划软科学项目资助”的论文（提供发表论文复印件或稿件采用证明）。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cs="华文楷体" w:eastAsia="仿宋_GB2312"/>
          <w:sz w:val="32"/>
          <w:szCs w:val="32"/>
        </w:rPr>
        <w:t>（三）申报条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项目负责人需具有高级职称（含副高），具有相关研究基础和研究条件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研究团队成员</w:t>
      </w:r>
      <w:r>
        <w:rPr>
          <w:rFonts w:eastAsia="仿宋_GB2312" w:cs="宋体;SimSun" w:ascii="仿宋_GB2312" w:hAnsi="仿宋_GB2312"/>
          <w:sz w:val="32"/>
          <w:szCs w:val="32"/>
        </w:rPr>
        <w:t>5-10</w:t>
      </w:r>
      <w:r>
        <w:rPr>
          <w:rFonts w:ascii="仿宋_GB2312" w:hAnsi="仿宋_GB2312" w:cs="宋体;SimSun" w:eastAsia="仿宋_GB2312"/>
          <w:sz w:val="32"/>
          <w:szCs w:val="32"/>
        </w:rPr>
        <w:t>人，具有开展相关研究工作的背景。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软科学研究基地建设项目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重点支持省内企事业单位依托现有软科学研究条件，建设软科学研究基地，省科技厅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建设期内，每年给予不低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的支持经费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一）支持方向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北省科技体制改革软科学研究基地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湖北省区域创新能力监测与分析软科学研究基地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湖北省产业链技术创新体系建设软科学研究基地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湖北省企业技术创新软科学研究基地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湖北省科技人才队伍建设软科学研究基地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cs="华文楷体" w:eastAsia="仿宋_GB2312"/>
          <w:sz w:val="32"/>
          <w:szCs w:val="32"/>
        </w:rPr>
        <w:t>（二）研究要求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年接受省科技厅委托的有关决策研究任务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项，撰写决策咨询报告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年围绕基地建设方向，自主选择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选题开展深入研究，撰写决策咨询报告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年在核心期刊发表注明为“湖北省科技支撑计划软科学项目资助”相关论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以上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年参与省科技厅组织或委托的决策咨询会议，提出有关决策咨询建议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培养、凝聚软科学研究人才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三）申报条件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依托单位具有相关领域学科、科研基础，具备开展相关调研和研究的条件与能力；对软科学研究基地建设给予配套经费支持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基地负责人应具有正高以上职称，年龄在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基地具有较为稳定、年龄层次、专业结构合理的研究团队，研究团队人数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；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以上软科学研究基地建设专职秘书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基地具有固定的办公和科研场所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依托单位采取跨学科、跨院系方式组建软科学研究基地，吸纳非本单位人员参与软科学研究基地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 、软科学研究人才基金项目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支持方向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技管理创新与科技体制改革相关研究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技法规与科技政策相关研究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创新体系建设及创新主体培育相关研究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社会管理创新相关研究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企业管理创新相关研究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研究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底以前，提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字左右的研究报告和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上的决策咨询报告，在核心期刊发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以上注明为“湖北省科技支撑计划软科学项目资助”的论文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重点支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青年软科学研究人才，自由选题，开展软科学领域的应用性研究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上项目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支持方向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重点支持为</w:t>
      </w:r>
      <w:bookmarkStart w:id="2" w:name="OLE_LINK1"/>
      <w:r>
        <w:rPr>
          <w:rFonts w:ascii="仿宋_GB2312" w:hAnsi="仿宋_GB2312" w:eastAsia="仿宋_GB2312"/>
          <w:sz w:val="32"/>
          <w:szCs w:val="32"/>
        </w:rPr>
        <w:t>省直相关部门、各市州</w:t>
      </w:r>
      <w:bookmarkEnd w:id="2"/>
      <w:r>
        <w:rPr>
          <w:rFonts w:ascii="仿宋_GB2312" w:hAnsi="仿宋_GB2312" w:eastAsia="仿宋_GB2312"/>
          <w:sz w:val="32"/>
          <w:szCs w:val="32"/>
        </w:rPr>
        <w:t>的决策科学化、民主化、法制化提供支撑和服务的研究项目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研究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底以前，提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字左右的研究报告和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上的决策咨询报告，研究成果被省直相关部门、地方党委政府采纳或应用的证明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bookmarkStart w:id="3" w:name="OLE_LINK2"/>
      <w:bookmarkStart w:id="4" w:name="OLE_LINK3"/>
      <w:bookmarkEnd w:id="3"/>
      <w:bookmarkEnd w:id="4"/>
      <w:r>
        <w:rPr>
          <w:rFonts w:ascii="仿宋_GB2312" w:hAnsi="仿宋_GB2312" w:eastAsia="仿宋_GB2312"/>
          <w:sz w:val="32"/>
          <w:szCs w:val="32"/>
        </w:rPr>
        <w:t>（三）申报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直相关部门、地方党委政府结合工作和职能需求，依托申报单位组织开展的软科学研究项目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11:00Z</dcterms:created>
  <dc:creator>MC SYSTEM</dc:creator>
  <dc:description/>
  <cp:keywords/>
  <dc:language>en-US</dc:language>
  <cp:lastModifiedBy>MC SYSTEM</cp:lastModifiedBy>
  <cp:lastPrinted>2014-03-19T15:21:00Z</cp:lastPrinted>
  <dcterms:modified xsi:type="dcterms:W3CDTF">2014-03-28T03:11:00Z</dcterms:modified>
  <cp:revision>2</cp:revision>
  <dc:subject/>
  <dc:title>关于组织申报2014年湖北省科技厅</dc:title>
</cp:coreProperties>
</file>