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关于举办武汉市教育科学“十二五”规划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第二轮优秀论文评选活动的通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区规划办（教科室、所、中心）、市属高校科研处、直属中小学（幼儿园）：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总结和推广教育改革的典型经验，交流研究成果，提高科研能力，促进教师专业发展， 推动我市教育科学研究的繁荣和发展，根据《市教育科学规划领导小组办公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工作要点》，经研究，决定举办武汉市教育科学“十二五”规划第二轮优秀论文评选活动。现将有关事宜通知如下。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参评对象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市各级各类学校（幼儿园）教师、教育管理和研究人员。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选题及要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各级各类学校教育教学改革研究、课程与教材研究、德育研究、学科教学研究、体育与艺术教育研究、教育管理研究、信息技术研究、教师教育研究、农村教育研究、学前教育研究、职业教育研究、校本研究等为主要内容的论文均可参加评选，形式可为论文、调查报告、教育叙事、教育案例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评论文要求紧密结合教育教学改革实际，突出特点、难点和重点问题，立论扎实、观点新颖、针对性强。每篇文章字数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00—5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字左右为宜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已获奖的教育科研论文，不得再参加本次评选；课题研究报告不在此次评选之列。正式发表的论文仅限第一作者参评。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办法及材料要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单位须严格控制论文篇数，具体数目分解见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区教科室（规划办、所、中心）和市属高校科研处统一组织本区（本单位）论文参评工作，集中报送参评材料；市直属中职学校集中报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科院职成研究室；市直属中小学（幼儿园）可直接报送参评材料。市规划办原则上不受理个人的参评材料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送的参评材料包括：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下载并填写《市教育科学“十二五”规划论文评选申报表》（以下简称《申报表》）作为首页（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论文材料一律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纸打印，一式两份（正文小四号宋体），左侧装订；正式发表的论文须复印期刊封面、目录和正文，一式两份，原件由各科研管理部门负责审核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作者姓名、单位、联系方式等只能在作为首页的《申报表》中呈现，正文部分不得出现姓名、单位等信息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论文作者仅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区、直属高校和直属中小学（幼儿园）请填写统一格式的《市教育科学“十二五”规划优秀论文评选登记表》电子版文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（见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打印后交市规划办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区报送参评材料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（周四）；市属高校、直属中职学校及直属中小学（幼儿园）的报送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（周五）。不按规定时间报送材料的单位作弃权处理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评成果，必须是本人独立完成的作品，严禁抄袭和学术不端，一经发现并核实，取消参评资格，并在全市通报批评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有关规定，本次评审不收取任何费用。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评选及奖励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教育科学规划领导小组统一领导评选工作，市教育科学规划领导小组办公室具体组织评审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获奖比例：总获奖面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一、二、三等奖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:2: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设置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获奖论文将在武汉教育信息网、武汉教育科研信息化平台上公示。经公示无异议后，颁发获奖证书。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人：张惠诚；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56895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电子邮箱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79775110@qq.com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教育科学“十二五”规划优秀论文评选数分配表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教育科学“十二五”规划优秀论文评选申报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评选内容分类代码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市教育科学“十二五”规划优秀论文评选登记表</w:t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5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武汉市教育科学规划领导小组办公室</w:t>
      </w:r>
    </w:p>
    <w:p>
      <w:pPr>
        <w:pStyle w:val="Normal"/>
        <w:widowControl/>
        <w:spacing w:lineRule="exact" w:line="580"/>
        <w:ind w:firstLine="51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/>
      </w:pPr>
      <w:r>
        <w:rPr/>
        <w:t>市教育科学“十二五”规划优秀论文评选数分配表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6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4302" w:leader="none"/>
              </w:tabs>
              <w:spacing w:lineRule="auto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篇数</w:t>
            </w:r>
          </w:p>
          <w:p>
            <w:pPr>
              <w:pStyle w:val="Normal"/>
              <w:widowControl/>
              <w:tabs>
                <w:tab w:val="clear" w:pos="420"/>
                <w:tab w:val="right" w:pos="4302" w:leader="none"/>
              </w:tabs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参评论文篇数（篇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江岸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江汉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口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汉阳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武昌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青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洪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东西湖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汉南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蔡甸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江夏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黄陂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新洲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武汉经济技术开发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武汉东湖新技术开发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武汉化工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武汉东湖风景旅游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直属单位（含中职）（每所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市属高校（每所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auto" w:line="30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市教育科学“十二五”规划优秀论文</w:t>
      </w:r>
    </w:p>
    <w:p>
      <w:pPr>
        <w:pStyle w:val="Normal"/>
        <w:widowControl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评选申报表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论文名称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作者姓名：             联系方式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工作单位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通讯地址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合作者姓名：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论文内容分类：    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请填代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评选内容分类代码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文科（语文、英语、政治、历史）教学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理科（物理、化学、生物、地理）教学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体卫艺及其它学科教学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德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课程与教材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校管理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教师队伍建设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心理健康教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考试与评价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学前教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职业教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高等教育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现代教育技术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教育基本理论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其它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市教育科学“十二五”规划优秀论文评选登记表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（用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Excel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电子表格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区或单位（章）：        联系人：      联系电话：</w:t>
      </w:r>
    </w:p>
    <w:tbl>
      <w:tblPr>
        <w:tblW w:w="8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6"/>
        <w:gridCol w:w="1476"/>
        <w:gridCol w:w="2388"/>
        <w:gridCol w:w="2196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分类代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作者姓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论文名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填表要求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类代码”一栏，同类论文须归并一起。“工作单位”一栏填单位规范全称，市属高校只填学校全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输入论文名称时，不加书名号或引号；为避免名称过长，请勿使用副标题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表由各区规划办（教科室、所、中心）、市属高校科研处、直属中小学（幼儿园）组织人员填写，并报送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Excel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子稿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0:00Z</dcterms:created>
  <dc:creator>微软用户</dc:creator>
  <dc:description/>
  <cp:keywords/>
  <dc:language>en-US</dc:language>
  <cp:lastModifiedBy>li</cp:lastModifiedBy>
  <cp:lastPrinted>2015-04-02T10:04:00Z</cp:lastPrinted>
  <dcterms:modified xsi:type="dcterms:W3CDTF">2015-04-03T07:19:00Z</dcterms:modified>
  <cp:revision>3</cp:revision>
  <dc:subject/>
  <dc:title>关于举办武汉市教育科学“十一五”规划2009年度</dc:title>
</cp:coreProperties>
</file>