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汉市国际科技合作计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可行性研究报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武汉商学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（盖章）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</w:t>
      </w:r>
      <w:r>
        <w:rPr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32"/>
        </w:rPr>
        <w:t>报告提交日期</w:t>
      </w:r>
      <w:r>
        <w:rPr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市科学技术局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>一三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写说明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编写要求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总体目标集中、明确、可考核，要充分考虑技术、经济等方面的可行性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研究任务和内容重点突出，课题设置合理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所选定的技术路线切实可行，关键点突出、创新点明确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配套条件落实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经费预算根据充分，支出合理，符合有关规定，配套经费落实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相关证明文件等附件齐全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报告提供的资料、数据必须真实准确，不得弄虚作假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报告涉及到外文缩写要注明全称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高等院校作为申报单位时，要写明具体承担科研任务的院（系）所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页面不敷可自行加页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本报告规定为大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开或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，内容一律用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宋体字打印，标题用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号黑体字打印，装订整洁。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行性研究报告提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的意义和必要性（含合作的必要性），国内外现状和技术发展趋势，市场需求及竞争态势分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的基础条件：与项目相关的前期工作情况，现有技术基础、工作基础及合作基础，包括前期所取得的成果或技术（工艺）情况，国内外在该技术领域的专利情况，相关领域的试验及示范基地建设情况，研究开发队伍和产学研结合情况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项目总体目标，实施年限，阶段性目标和具体的考核指标（含主要技术经济指标）及年度计划安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的主要研究内容（含合作的主要内容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项目的主要技术特点和创新点，关键技术内容、项目实施的技术（工艺）路线、项目的研究方法、外方技术（人才）引进吸收情况及相关知识产权分析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六、项目的关联行动（相关的基本建设、合作方案，与其它相关科技计划（工作）、项目的衔接和分工，项目的组织管理措施，其它必要的支撑和配套条件（如基地、示范点、技术或工程依托等）落实情况。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项目总投资预算，资金使用计划（分项列表），资金筹措（来源渠道及落实情况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八、项目预期成果的经济、社会效益分析，与国内外同类产品或技术的竞争力分析，成果应用和产业化前景分析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九、项目的风险分析，含管理、技术、市场、环境的风险分析及防范措施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十、项目申报单位及合作单位基本情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十一、项目主要研究人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二、申报单位推荐意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科研处注：请项目负责人代拟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十三、有关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前期科研成果的说明材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相关技术领域的专利检索、查新报告等材料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落实的关联行动的证明材料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项目其它配套资金来源（如贷款、地方部门匹配资金等）的证明材料；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科研处注：见学校通知附件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中试项目所需相关产品生产的许可证明文件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上年度财务报表（不含高等院校）；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与合作单位的有关协议；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当地政府支持项目的相关文件或材料（申报</w:t>
      </w:r>
      <w:r>
        <w:rPr>
          <w:rFonts w:eastAsia="仿宋_GB2312;仿宋" w:ascii="仿宋_GB2312;仿宋" w:hAnsi="仿宋_GB2312;仿宋"/>
          <w:sz w:val="28"/>
          <w:szCs w:val="28"/>
        </w:rPr>
        <w:t>8+1</w:t>
      </w:r>
      <w:r>
        <w:rPr>
          <w:rFonts w:ascii="仿宋_GB2312;仿宋" w:hAnsi="仿宋_GB2312;仿宋" w:eastAsia="仿宋_GB2312;仿宋"/>
          <w:sz w:val="28"/>
          <w:szCs w:val="28"/>
        </w:rPr>
        <w:t>城市圈项目）；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与项目相关的其它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7:00Z</dcterms:created>
  <dc:creator>Anonymous</dc:creator>
  <dc:description/>
  <cp:keywords/>
  <dc:language>en-US</dc:language>
  <cp:lastModifiedBy>walkinnet</cp:lastModifiedBy>
  <dcterms:modified xsi:type="dcterms:W3CDTF">2013-07-14T07:42:00Z</dcterms:modified>
  <cp:revision>9</cp:revision>
  <dc:subject/>
  <dc:title>武汉市国际科技合作计划项目</dc:title>
</cp:coreProperties>
</file>