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项目申报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武汉市科技局：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　　根据《武汉市科技计划项目管理办法》和《武汉市科学技术研究与开发资金管理办法》等有关规定，本单位郑重作出以下承诺：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单位申报项目所填的各项材料均真实客观有效，决无虚报隐瞒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确保财政专项资金专款专用，管好用好项目资金；保证项目研究开发资金与单位配套资金按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:1  </w:t>
      </w:r>
      <w:r>
        <w:rPr>
          <w:sz w:val="28"/>
          <w:szCs w:val="28"/>
        </w:rPr>
        <w:t>（比例）及时足额到位，不滞留、截留、挤占和挪用专项资金。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单位（盖章）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项目负责人签名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法定代表人签名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财务负责人签名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13.7.2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27:00Z</dcterms:created>
  <dc:creator>walkinnet</dc:creator>
  <dc:description/>
  <cp:keywords/>
  <dc:language>en-US</dc:language>
  <cp:lastModifiedBy>胡小蓓</cp:lastModifiedBy>
  <dcterms:modified xsi:type="dcterms:W3CDTF">2013-07-12T04:42:00Z</dcterms:modified>
  <cp:revision>8</cp:revision>
  <dc:subject/>
  <dc:title>项目资金申报使用承诺书</dc:title>
</cp:coreProperties>
</file>