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武汉市社会科学基金资助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开 题 报 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开题提示：开题主要研讨课题研究的可行性，重在清思、聚焦和分工，并尽可能向社会开放。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142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求：</w:t>
            </w:r>
            <w:r>
              <w:rPr/>
              <w:t>1.</w:t>
            </w:r>
            <w:r>
              <w:rPr/>
              <w:t>以立项论证书为基础，进一步深化、细化相关研究内容；</w:t>
            </w:r>
            <w:r>
              <w:rPr/>
              <w:t>2.</w:t>
            </w:r>
            <w:r>
              <w:rPr/>
              <w:t>明确课题研究的组织、分工、进度、经费分配、预期成果；</w:t>
            </w:r>
            <w:r>
              <w:rPr/>
              <w:t>3.</w:t>
            </w:r>
            <w:r>
              <w:rPr/>
              <w:t>具体明确、具有可操作性。</w:t>
            </w:r>
          </w:p>
          <w:p>
            <w:pPr>
              <w:pStyle w:val="Normal"/>
              <w:rPr/>
            </w:pPr>
            <w:r>
              <w:rPr/>
              <w:t>二、开题报告参考格式：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问题的提出（选题意义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核心概念界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国内外研究现状述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目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研究内容和创新之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研究步骤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员分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保障措施（含经费分配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负责人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73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重点对课题研究的价值、内容等进行评估和论证，并提出具体研究的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4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重点说明对照课题申请书，根据评议专家意见所作的研究计划调整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3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（主要签署是否如实开题。盖章部门为高校科研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0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2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楷体_GB2312"/>
          <w:b/>
          <w:szCs w:val="21"/>
        </w:rPr>
        <w:t>本表一式两份，市、校各一份。科研处将以此作为经费划拨的依据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7:00Z</dcterms:created>
  <dc:creator>MC SYSTEM</dc:creator>
  <dc:description/>
  <cp:keywords/>
  <dc:language>en-US</dc:language>
  <cp:lastModifiedBy>MC SYSTEM</cp:lastModifiedBy>
  <dcterms:modified xsi:type="dcterms:W3CDTF">2013-11-01T06:07:00Z</dcterms:modified>
  <cp:revision>2</cp:revision>
  <dc:subject/>
  <dc:title>附件</dc:title>
</cp:coreProperties>
</file>