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（武汉商学院）国家艺术基金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资助项目申报汇总表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 xml:space="preserve">所在部门（盖章）：      </w:t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3"/>
        <w:gridCol w:w="1955"/>
        <w:gridCol w:w="1955"/>
        <w:gridCol w:w="1955"/>
        <w:gridCol w:w="2038"/>
        <w:gridCol w:w="138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管领导签字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经办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9:00Z</dcterms:created>
  <dc:creator>MC SYSTEM</dc:creator>
  <dc:description/>
  <cp:keywords/>
  <dc:language>en-US</dc:language>
  <cp:lastModifiedBy>walkinnet</cp:lastModifiedBy>
  <dcterms:modified xsi:type="dcterms:W3CDTF">2014-06-12T02:19:00Z</dcterms:modified>
  <cp:revision>4</cp:revision>
  <dc:subject/>
  <dc:title>湖北省哲学社会科学“十二五”规划2012年度项目申报一览表</dc:title>
</cp:coreProperties>
</file>