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825" w:hRule="atLeast"/>
        </w:trPr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FF0000"/>
                <w:kern w:val="0"/>
                <w:sz w:val="44"/>
                <w:szCs w:val="44"/>
              </w:rPr>
              <w:t>教　育　部　司　局　函　件</w:t>
            </w:r>
          </w:p>
        </w:tc>
      </w:tr>
      <w:tr>
        <w:trPr>
          <w:trHeight w:val="75" w:hRule="atLeast"/>
        </w:trPr>
        <w:tc>
          <w:tcPr>
            <w:tcW w:w="9900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bCs/>
                <w:color w:val="FF0000"/>
                <w:kern w:val="0"/>
                <w:sz w:val="8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FF0000"/>
                <w:kern w:val="0"/>
                <w:sz w:val="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FFFFFF" w:val="clear"/>
          </w:tcPr>
          <w:p>
            <w:pPr>
              <w:pStyle w:val="Normal"/>
              <w:widowControl/>
              <w:ind w:firstLine="2880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教社科司函〔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016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27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54"/>
            </w:tblGrid>
            <w:tr>
              <w:trPr/>
              <w:tc>
                <w:tcPr>
                  <w:tcW w:w="9854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55"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教育部社科司关于进一步完善教育部人文社会科学专家库的通知 </w:t>
                  </w:r>
                  <w:r>
                    <w:rPr/>
                    <w:br/>
                    <w:t> 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tbl>
                  <w:tblPr>
                    <w:tblW w:w="48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9"/>
                  </w:tblGrid>
                  <w:tr>
                    <w:trPr/>
                    <w:tc>
                      <w:tcPr>
                        <w:tcW w:w="94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55" w:before="0" w:after="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有关高校：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为更好适应高校人文社会科学发展需要，我司近期将进一步完善教育部人文社会科学专家库，请各高校做好专家信息报送工作。现将有关事项通知如下：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2"/>
                    </w:rPr>
                    <w:t>一、推荐专家的基本条件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1.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坚持马克思主义，坚持党的基本路线和方针、政策，政治立场坚定，具有较高的政治理论素养。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2.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具有副高级以上专业技术职称。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3.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具有较高的学术水平和宽广的学术视野，在相关研究领域有较高的学术影响。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4.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具有高尚的学术道德。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2"/>
                    </w:rPr>
                    <w:t>二、专家信息填报要求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1.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对已有专家库进行审核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专家库中目前所列专家为各高校前一年推荐并经整理后的结果，各高校应根据本通知要求和实际情况对本校专家信息进行认真审核，本着宁缺勿滥的原则，对入库专家严格把关。对已调离学校或长期不在本校工作的专家，以及因发生学风问题等不符合入选基本条件的专家，务必要从专家库中删除。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2.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核实专家信息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经审核拟保留的专家，请按照《教育部人文社会科学专家库填报说明》（附件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）的要求，全面核实专家信息资料，特别是要核实、补充专家的移动电话、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E-mail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地址等信息，以便及时与专家进行联系。请直接在电子表格上进行核对和修改，注意不要改动表格栏目内容和栏目排列顺序。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3.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适当增补专家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各高校可根据实际情况适当推荐部分新增专家，推荐新增专家应按照基本条件要求严格把关。重点推荐“千人计划”入选者、国家杰出青年科学基金获得者、国家百千万人才工程入选者、国家及地方批准的有突出贡献的中青年专家、国务院学位委员会评议组成员、教育部长江学者、跨世纪人才、新世纪优秀人才等。请注意推荐宗教学、考古学、体育学、艺术学、外语小语种、少数民族语言和方言以及新兴交叉学科方面的专家。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2"/>
                    </w:rPr>
                    <w:t>三、报送办法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1.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请在中国高校人文社会科学信息网（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sz w:val="22"/>
                        <w:u w:val="single"/>
                      </w:rPr>
                      <w:t>www.sinoss.net</w:t>
                    </w:r>
                  </w:hyperlink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）下载本通知附件。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2.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高校社科管理咨询服务中心将于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11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21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日前，按照各高校在中国高校人文社会科学信息网登录的地址与联系人，将现有专家库通过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E-mail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发至有关各高校，请注意查收。如在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11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24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日前未收到，请通过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E-mail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或来电查询。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3.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本次专家信息表采用新版规范表格填报，请各高校科研（社科）处按要求完整填报推荐的专家信息。新版专家信息表已打包成压缩文件，下载后请解压缩后填报。填报完成并汇总至一张表格中，单独提交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Excel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文件即可。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4.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现有专家库中没有专家记录的高校，可按照本通知要求填写《教育部人文社会科学专家信息表》（附件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）后报送。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5.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请务必于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12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16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日前将审核修改后的专家库电子版发送至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sz w:val="22"/>
                        <w:u w:val="single"/>
                      </w:rPr>
                      <w:t>moesk@bnu.edu.cn</w:t>
                    </w:r>
                  </w:hyperlink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，邮件主题请标明“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**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学校推荐专家”。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联系人：范明宇，联系电话：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010-58805145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355" w:before="280" w:after="280"/>
                    <w:jc w:val="left"/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附件：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1.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 </w:t>
                  </w:r>
                  <w:hyperlink r:id="rId4" w:tgtFrame="_blank">
                    <w:r>
                      <w:rPr>
                        <w:rStyle w:val="InternetLink"/>
                        <w:rFonts w:ascii="Arial" w:hAnsi="Arial" w:cs="Arial"/>
                        <w:color w:val="0000FF"/>
                        <w:kern w:val="0"/>
                        <w:sz w:val="22"/>
                        <w:u w:val="single"/>
                      </w:rPr>
                      <w:t>专家信息表</w:t>
                    </w:r>
                  </w:hyperlink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2.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 </w:t>
                  </w:r>
                  <w:hyperlink r:id="rId5" w:tgtFrame="_blank">
                    <w:r>
                      <w:rPr>
                        <w:rStyle w:val="InternetLink"/>
                        <w:rFonts w:ascii="Arial" w:hAnsi="Arial" w:cs="Arial"/>
                        <w:color w:val="0000FF"/>
                        <w:kern w:val="0"/>
                        <w:sz w:val="22"/>
                        <w:u w:val="single"/>
                      </w:rPr>
                      <w:t>填报说明</w:t>
                    </w:r>
                  </w:hyperlink>
                </w:p>
                <w:p>
                  <w:pPr>
                    <w:pStyle w:val="Normal"/>
                    <w:widowControl/>
                    <w:spacing w:lineRule="atLeast" w:line="355" w:before="280" w:after="280"/>
                    <w:jc w:val="left"/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55" w:before="0" w:after="0"/>
                    <w:ind w:right="440" w:hanging="0"/>
                    <w:jc w:val="right"/>
                    <w:rPr/>
                  </w:pP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教育部社会科学司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2016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11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16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hyperlink" Target="mailto:moesk@bnu.edu.cn" TargetMode="External"/><Relationship Id="rId4" Type="http://schemas.openxmlformats.org/officeDocument/2006/relationships/hyperlink" Target="https://www.sinoss.net/uploadfile/2016/1116/20161116035202279.rar" TargetMode="External"/><Relationship Id="rId5" Type="http://schemas.openxmlformats.org/officeDocument/2006/relationships/hyperlink" Target="https://www.sinoss.net/uploadfile/2016/1116/20161116035218450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2:26:00Z</dcterms:created>
  <dc:creator>li</dc:creator>
  <dc:description/>
  <cp:keywords/>
  <dc:language>en-US</dc:language>
  <cp:lastModifiedBy>李芳</cp:lastModifiedBy>
  <dcterms:modified xsi:type="dcterms:W3CDTF">2016-11-29T03:04:00Z</dcterms:modified>
  <cp:revision>6</cp:revision>
  <dc:subject/>
  <dc:title/>
</cp:coreProperties>
</file>