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省教育厅办公室关于做好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年度教育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科学规划课题申报工作的通知</w:t>
      </w:r>
    </w:p>
    <w:p>
      <w:pPr>
        <w:pStyle w:val="Normal"/>
        <w:spacing w:lineRule="exact" w:line="540"/>
        <w:ind w:left="2" w:hanging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2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各市、州、直管市、神农架林区教育局、教育科学规划领导小组办公室，各高等学校，厅直属各单位：              </w:t>
      </w:r>
    </w:p>
    <w:p>
      <w:pPr>
        <w:pStyle w:val="Normal"/>
        <w:spacing w:lineRule="exact" w:line="540"/>
        <w:ind w:left="2"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充分发挥教育科研在创新理论、服务决策、指导实践、引导舆论方面的功能作用，推动教育科研服务教育事业发展，经研究，决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组织开展湖北省教育科学规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课题申报工作。</w:t>
      </w:r>
    </w:p>
    <w:p>
      <w:pPr>
        <w:pStyle w:val="Normal"/>
        <w:spacing w:lineRule="exact" w:line="540"/>
        <w:ind w:left="2"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各有关单位根据《湖北省教育科学规划课题申报指南》提供的研究领域和方向，按照《湖北省教育科学规划课题组织申报办法》，认真组织申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2"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北省教育科学规划课题申报指南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北省教育科学规划课题组织申报办法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40"/>
        <w:ind w:left="5420" w:hanging="5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5405" w:firstLine="3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湖北省教育厅办公室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进教育现代化的实施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优先发展教育的公共政策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中部教育开放高地的路径及策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教育现代化评价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教师教育创新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师德师风建设长效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人工智能教育理论与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教育支撑策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民办教育可持续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社会力量参与教育治理的政策和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湖北教育发展经验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城镇化背景下的乡村教育生态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乡镇中心学校发展现状、问题与对策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学前教育办学体制与资源配置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生学习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生核心素养校本化建构与实践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智体美劳五育并举的学校课程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课程改革背景下学生综合素质评价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中学生职业生涯规划指导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应人工智能时代的未来学校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域教师发展研训一体化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中小学研学旅行课程创新与实践育人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现代职业教育体系的理论与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型教育背景下职业院校实践教学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院校专业群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高水平职业院校和专业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院校教学工作诊断与改进的实施绩效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职院校教师职业能力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院校劳动教育体系构建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企业参与职业教育的策略和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高等教育现代化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高校实施“六卓越一拔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重点领域与实施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代大学治理体系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本科教育高质量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“双一流”高校学科建设绩效评估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教学能力提升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媒体时代高校意识形态安全教育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高校哲学社会科学成果转化机制与评价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想政治工作运行机制研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280" w:after="280"/>
        <w:ind w:left="2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省教育科学规划课题设重大招标课题、重点课题、一般课题和专项资助重点课题。本通知主要组织重点课题和一般课题的申报，本年度拟立项重点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一般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左右，重大招标课题另行组织申报。课题申请人可依据《课题指南》提出的研究领域和方向选题，也可根据自身的研究基础和特长，自拟课题名称申报。《课题指南》所提供的选题内容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人应在《湖北省教育科学规划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（以下简称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3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bCs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、各高校、厅直属单位的《课题申请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评审书》先报学校（单位）科研主管部门确认，再由各学校（单位）科研主管部门统一网上递交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州所属单位及中小学、幼儿园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七、省教育科学规划课题实行信用管理制度，立项课题要求在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内完成，决策性研究应在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内完成，研究期限自课题批准立项之日起计算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本年度省教育科学规划课题实行限额申报。原则上公办本科院校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每县（市、区）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厅直属单位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省教育科学规划课题集中受理网上申报时间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止。请各市州、高等学校和厅直属单位教育科研管理部门务必在规定时间内，将符合申报条件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纸质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（含活页）和电子稿汇总后统一报送学校（单位）科研主管部门确认，再由各学校（单位）科研主管部门统一网上递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逾期不予受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微软用户</dc:creator>
  <dc:description/>
  <dc:language>en-US</dc:language>
  <cp:lastModifiedBy>DELL</cp:lastModifiedBy>
  <cp:lastPrinted>2019-05-21T08:17:00Z</cp:lastPrinted>
  <dcterms:modified xsi:type="dcterms:W3CDTF">2019-05-21T05:14:10Z</dcterms:modified>
  <cp:revision>21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