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报材料及相关事项说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参评者应根据参评类别填写对应的申报表，并参照《湖北科技创新“十佳”评价指标体系》和《申报材料一览表》的要求准备申报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评“十佳科技创新企业”的企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必须建立健全技术创新体系和创新机制，率先实现企业转型升级，走创新发展之路，拥有核心技术和自有创新品牌，创新成果获得多项国家发明专利，并在社会推广使用；有浓厚的企业文化及创新氛围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“十佳科技创业人才”的参评者，必须在所处行业或学科领域获得省（部）级以上奖励，创新成果获得国家发明专利，并在推广使用中创造良好的社会经济效益；热爱公益事业、依法纳税、积极回报社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“申报材料一览表”需按企业、人才、成果分类填写，三类参评对象不得重复交叉。在“申报者”项内，要填写申报者全称，即在人才、成果名称之前，也要填写其单位名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申报材料一览表”需粘贴在申报材料袋表面，申报材料需按“申报材料一览表”顺序装订后装入申报材料袋，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５日前报送或邮寄至湖北科技创新“十佳”评审组委会办公室。同时将申报材料电子版发至</w:t>
      </w:r>
      <w:r>
        <w:rPr>
          <w:rFonts w:eastAsia="仿宋_GB2312" w:ascii="仿宋_GB2312" w:hAnsi="仿宋_GB2312"/>
          <w:sz w:val="32"/>
          <w:szCs w:val="32"/>
        </w:rPr>
        <w:t>chuangxinhubei@126.com</w:t>
      </w:r>
      <w:r>
        <w:rPr>
          <w:rFonts w:ascii="仿宋_GB2312" w:hAnsi="仿宋_GB2312" w:eastAsia="仿宋_GB2312"/>
          <w:sz w:val="32"/>
          <w:szCs w:val="32"/>
        </w:rPr>
        <w:t>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864870</wp:posOffset>
              </wp:positionV>
              <wp:extent cx="47180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6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32"/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sz w:val="3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 Char Char1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3:00Z</dcterms:created>
  <dc:creator>User</dc:creator>
  <dc:description/>
  <cp:keywords/>
  <dc:language>en-US</dc:language>
  <cp:lastModifiedBy>雨林木风</cp:lastModifiedBy>
  <cp:lastPrinted>2013-03-11T08:50:00Z</cp:lastPrinted>
  <dcterms:modified xsi:type="dcterms:W3CDTF">2013-03-28T03:25:00Z</dcterms:modified>
  <cp:revision>4</cp:revision>
  <dc:subject/>
  <dc:title>鄂科技通〔2013〕号</dc:title>
</cp:coreProperties>
</file>