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1" w:hanging="480"/>
        <w:contextualSpacing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华文中宋" w:hAnsi="华文中宋" w:eastAsia="华文中宋" w:cs="华文中宋"/>
          <w:b/>
          <w:b/>
          <w:bCs/>
          <w:color w:val="000000"/>
          <w:sz w:val="44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  <w:lang w:eastAsia="zh-CN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52"/>
          <w:szCs w:val="32"/>
        </w:rPr>
      </w:pPr>
      <w:r>
        <w:rPr>
          <w:rFonts w:ascii="Times New Roman;Nimbus Roman No9 L" w:hAnsi="Times New Roman;Nimbus Roman No9 L" w:cs="Times New Roman;Nimbus Roman No9 L" w:eastAsia="华文中宋"/>
          <w:b/>
          <w:color w:val="000000"/>
          <w:sz w:val="52"/>
          <w:szCs w:val="32"/>
        </w:rPr>
        <w:t>全国统计科学研究项目</w:t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52"/>
          <w:szCs w:val="32"/>
        </w:rPr>
        <w:t>202</w:t>
      </w: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5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华文中宋"/>
          <w:b/>
          <w:color w:val="000000"/>
          <w:sz w:val="52"/>
          <w:szCs w:val="32"/>
        </w:rPr>
        <w:t>年度课题指南</w:t>
      </w:r>
    </w:p>
    <w:p>
      <w:pPr>
        <w:pStyle w:val="Normal"/>
        <w:spacing w:before="0" w:after="0"/>
        <w:ind w:left="661" w:hanging="660"/>
        <w:contextualSpacing/>
        <w:jc w:val="center"/>
        <w:rPr>
          <w:rFonts w:ascii="Times New Roman;Nimbus Roman No9 L" w:hAnsi="Times New Roman;Nimbus Roman No9 L" w:eastAsia="华文中宋" w:cs="Times New Roman;Nimbus Roman No9 L"/>
          <w:b w:val="false"/>
          <w:b w:val="false"/>
          <w:bCs/>
          <w:color w:val="000000"/>
          <w:sz w:val="44"/>
          <w:szCs w:val="32"/>
          <w:lang w:val="en-US" w:eastAsia="zh-CN"/>
        </w:rPr>
      </w:pPr>
      <w:r>
        <w:rPr>
          <w:rFonts w:eastAsia="华文中宋" w:cs="Times New Roman;Nimbus Roman No9 L" w:ascii="Times New Roman;Nimbus Roman No9 L" w:hAnsi="Times New Roman;Nimbus Roman No9 L"/>
          <w:b w:val="false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华文中宋" w:cs="Times New Roman;Nimbus Roman No9 L" w:ascii="Times New Roman;Nimbus Roman No9 L" w:hAnsi="Times New Roman;Nimbus Roman No9 L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imes New Roman;Nimbus Roman No9 L" w:hAnsi="Times New Roman;Nimbus Roman No9 L" w:eastAsia="华文中宋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6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6"/>
          <w:szCs w:val="32"/>
        </w:rPr>
        <w:t>全国统计科学研究组织管理办公室</w:t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6"/>
          <w:szCs w:val="3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6"/>
          <w:szCs w:val="32"/>
        </w:rPr>
        <w:t>202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6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6"/>
          <w:szCs w:val="32"/>
        </w:rPr>
        <w:t>年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6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6"/>
          <w:szCs w:val="32"/>
        </w:rPr>
        <w:t>月</w:t>
      </w:r>
      <w:r>
        <w:br w:type="page"/>
      </w:r>
    </w:p>
    <w:p>
      <w:pPr>
        <w:pStyle w:val="Normal"/>
        <w:widowControl/>
        <w:ind w:left="542" w:hanging="542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说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  <w:lang w:val="en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《全国统计科学研究项目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课题指南》围绕深入学习贯彻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习近平新时代中国特色社会主义思想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全面贯彻落实党的二十大和二十届二中、三中全会精神，认真贯彻落实中央经济工作会议部署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聚焦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深化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统计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改革创新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、有效发挥统计监督职能作用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强化统计监测分析，深入研究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济社会发展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中的重点、热点问题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研究拟定了一批重要选题，申请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可结合自身学术专长和研究基础选择申报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二、项目申请人须具备下列条件：遵守中华人民共和国宪法和法律；具有独立开展研究和组织指导课题研究的能力，有足够时间和精力承担项目实质性研究；具有副高级以上（含）专业技术职称或博士学位。不具备副高级以上（含）专业技术职称或博士学位的申请人，应当有两名具有副高级以上（含）专业技术职称的专家书面推荐。全日制在读研究生不能申请。在站博士后人员可申请，其中全脱产博士后须从所在博士后工作站申请，在职博士后可以从所在工作单位或博士后工作站申请。课题组成员须征得本人同意并签字确认，否则视为违规申报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"/>
        </w:rPr>
        <w:t>项目</w:t>
      </w: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责任单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须符合以下条件：</w:t>
      </w: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在相关领域具有较雄厚的学术资源和研究实力；设有科研管理职能部门；能够提供开展研究的必要条件并承诺信誉保证。以兼职人员身份从所兼职单位申报的，兼职单位须审核兼职人员正式聘用关系的真实性，承担项目管理职责并承诺信誉保证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全国统计科学研究项目类别分为重大项目、重点项目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优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项目，申请时可选择其一。重大、重点项目单项资助经费分别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为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万元和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优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项目无资助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项目实施周期为一至两年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五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全国统计科学研究项目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课题指南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分为具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和方向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两类。申报具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人不得修改选题题目，须按照选题明确的研究主题、内容和方向开展论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方向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只规定研究范围和方向，申请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据此自行设计具体题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课题名称表述要科学严谨、简明规范，避免引起歧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或争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研究内容须与选题紧密结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具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和方向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均可申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大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重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和优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六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为避免一题多报、交叉申请和重复立项，确保申请人有足够的时间和精力从事课题研究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报作如下限定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等线;华文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请人同年度只能申报一个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，且不能作为课题组成员参与其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的申请；课题组成员同年度最多参与两个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请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在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通知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发布之日前，作为项目负责人有未结全国统计科学研究项目的，不得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作为项目负责人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申请新的项目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不得使用与已出版的内容基本相同的研究成果申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七、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贯彻落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中央《关于进一步加强科研诚信建设的若干意见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精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，申报项目须按照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请书》（以下简称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》）和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项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论证活页》（以下简称《活页》）要求，如实填写材料，保证没有知识产权争议、没有违背科研诚信要求的行为。凡存在弄虚作假、抄袭剽窃等行为的，一经发现查实，取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申报资格；如获立项即予撤项并通报批评。申报单位或个人不得以任何名义走访、咨询评审组专家或邀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组专家进行申报辅导。凡行贿评审专家者，一经查实将予通报批评，如获立项即予撤项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内不得申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。凡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报和评审中发现严重违规违纪行为的，除按规定进行处理外，均列入不良科研信用记录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八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报课题全部实行同行专家通讯初评。初评采用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活页》匿名方式，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活页》论证字数不超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7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字，要按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活页》中规定的方式列出前期相关研究成果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九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准立项后，项目负责人在项目执行期间要遵守相关承诺，履行约定义务，按期完成研究任务，结项成果形式原则上须与预期成果一致；获准立项的《申请书》视为具有约束力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助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合同文本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大、重点项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最终成果实行匿名通讯鉴定。</w:t>
      </w:r>
      <w:r>
        <w:rPr>
          <w:rStyle w:val="StrongEmphasis"/>
          <w:rFonts w:ascii="仿宋_GB2312" w:hAnsi="仿宋_GB2312" w:cs="黑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最终成果原则上应为中文，确需以外文或少数民族文字结项的，须先向全国统计科学研究组织管理办公室提出申请，批准后方可申请结项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十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实行网络申报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请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登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全国统计科学研究管理平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http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"/>
        </w:rPr>
        <w:t>s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://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9.235.135.18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注册后可在规定时限内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登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项目申报系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账号采用实名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使用本人身份证号注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人在线填写《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请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》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检查内容无误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可下载打印系统生成的《申请书》和《论证活页》，完成相关内容签字，经项目责任单位审核盖章（加盖单位科研管理部门印章或单位公章），扫描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通过项目申报系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新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上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申请书》和《论证活页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报系统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时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时开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，逾期系统自动关闭，不再受理申报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全国统计科学研究管理平台中的“项目申报系统”为本次申报的唯一网络平台，网络申报办法及流程管理以该系统为准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有关申报系统及技术问题请咨询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800163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或扫描平台下方二维码，业务问题请咨询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010)6878341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 w:cs="黑体"/>
          <w:color w:val="333333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具体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组织结构统计制度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&amp;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新模式新特点及统计制度方法改进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利用调查制度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空经济发展水平统计指标体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量充分就业指标体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球数字经济统计体系比较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7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文化及相关产业分类标准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产业数字化统计监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高质量发展统计监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业价格统计监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性别统计监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和大食物统计监测体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质生产力统计监测体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经济产出效率测度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代化产业体系统计监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、社会与治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统计监测体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与公共服务统计监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域经济发展统计监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对就业影响的统计分析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发经济效应测度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智消费统计测度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产业的统计指标、分类以及统计核算方法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化石能源消费、原料用能以及非工业能源消费统计核算体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4.SNA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框架下我国国民经济核算体系改革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碳足迹与供应链碳核算方法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与投资相互促进的统计关联性分析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融合发展统计评价体系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宏观资产负债表及机构部门资产负债表相关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方支付数据在消费市场统计中的应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经理指数季节调整方法及应用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统计现代化与数据治理能力问题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生成数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G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统计调查中的应用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块链在统计数据安全与可信性管理中的应用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创新产出效率测度及成果转化路径研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方向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统计监督理论、方法与实践应用研究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统计现代化服务中国式现代化问题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统计现代化与数据治理能力问题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B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供给使用表编制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B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能源平衡表编制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产业新业态新商业模式统计监测制度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发展新动能统计监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造业重点产业链高质量发展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数据和人工智能技术的宏观经济监测与预警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领域风险的统计监测与预警模型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跨境产业合作的统计监测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B1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碳排放统计核算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B1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生态产品价值核算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概率统计方法创新、非概率样本推断等理论及应用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经济统计学相关基本理论问题研究（统计法、统计组织管理、统计信息系统、统计数据可视化等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现代中国统计史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特色统计学科自主知识体系建设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入产出理论及应用研究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数据背景下抽样调查与试验设计的理论创新及应用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代信息技术在统计工作中的应用场景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工智能背景下统计学科建设、多学科交叉融合发展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慧统计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电子统计台账建设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4.</w:t>
      </w:r>
      <w:r>
        <w:rPr>
          <w:rFonts w:ascii="仿宋_GB2312" w:hAnsi="仿宋_GB2312" w:cs="仿宋_GB2312" w:eastAsia="仿宋_GB2312"/>
          <w:sz w:val="32"/>
          <w:szCs w:val="32"/>
        </w:rPr>
        <w:t>超越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思路与方法研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国际国内双循环及其相互影响的统计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异构数据统计建模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国际统计数据开发利用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B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银发经济统计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冰雪经济统计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B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数据资产统计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B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自然资源耗减统计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服务业统计方法国际比较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B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居民生活品质国际比较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统计体系国际比较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8:00Z</dcterms:created>
  <dc:creator>kylin</dc:creator>
  <dc:description/>
  <dc:language>en-US</dc:language>
  <cp:lastModifiedBy>kylin</cp:lastModifiedBy>
  <cp:lastPrinted>2025-04-28T16:42:00Z</cp:lastPrinted>
  <dcterms:modified xsi:type="dcterms:W3CDTF">2025-04-28T10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EB8CCA79FF41F26E50E68B12C2D3A</vt:lpwstr>
  </property>
  <property fmtid="{D5CDD505-2E9C-101B-9397-08002B2CF9AE}" pid="3" name="KSOProductBuildVer">
    <vt:lpwstr>2052-11.8.2.12219</vt:lpwstr>
  </property>
</Properties>
</file>