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left"/>
        <w:textAlignment w:val="auto"/>
        <w:rPr>
          <w:rFonts w:ascii="黑体;方正黑体_GBK" w:hAnsi="黑体;方正黑体_GBK" w:eastAsia="黑体;方正黑体_GBK" w:cs="方正小标宋简体"/>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rPr>
        <w:t>附件</w:t>
      </w:r>
      <w:r>
        <w:rPr>
          <w:rFonts w:eastAsia="黑体;方正黑体_GBK" w:cs="黑体;方正黑体_GBK" w:ascii="黑体;方正黑体_GBK" w:hAnsi="黑体;方正黑体_GBK"/>
          <w:b w:val="false"/>
          <w:bCs w:val="false"/>
          <w:color w:val="000000"/>
          <w:sz w:val="32"/>
          <w:szCs w:val="32"/>
          <w:lang w:val="en-US" w:eastAsia="zh-CN"/>
        </w:rPr>
        <w:t>13</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仿宋_GB2312" w:hAnsi="仿宋_GB2312" w:eastAsia="黑体;方正黑体_GBK" w:cs="方正小标宋简体"/>
          <w:b w:val="false"/>
          <w:b w:val="false"/>
          <w:bCs w:val="false"/>
          <w:color w:val="000000"/>
          <w:sz w:val="32"/>
          <w:szCs w:val="32"/>
          <w:lang w:val="en-US" w:eastAsia="zh-CN"/>
        </w:rPr>
      </w:pPr>
      <w:r>
        <w:rPr>
          <w:rFonts w:eastAsia="黑体;方正黑体_GBK" w:cs="方正小标宋简体" w:ascii="仿宋_GB2312" w:hAnsi="仿宋_GB2312"/>
          <w:b w:val="false"/>
          <w:bCs w:val="false"/>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简体"/>
          <w:b w:val="false"/>
          <w:b w:val="false"/>
          <w:bCs w:val="false"/>
          <w:color w:val="000000"/>
          <w:sz w:val="44"/>
          <w:szCs w:val="44"/>
        </w:rPr>
      </w:pPr>
      <w:r>
        <w:rPr>
          <w:rFonts w:ascii="方正小标宋_GBK" w:hAnsi="方正小标宋_GBK" w:cs="方正小标宋简体" w:eastAsia="方正小标宋_GBK"/>
          <w:b w:val="false"/>
          <w:bCs w:val="false"/>
          <w:color w:val="000000"/>
          <w:sz w:val="44"/>
          <w:szCs w:val="44"/>
          <w:lang w:eastAsia="zh-CN"/>
        </w:rPr>
        <w:t>市场监管</w:t>
      </w:r>
      <w:r>
        <w:rPr>
          <w:rFonts w:ascii="方正小标宋_GBK" w:hAnsi="方正小标宋_GBK" w:cs="方正小标宋简体" w:eastAsia="方正小标宋_GBK"/>
          <w:b w:val="false"/>
          <w:bCs w:val="false"/>
          <w:color w:val="000000"/>
          <w:sz w:val="44"/>
          <w:szCs w:val="44"/>
        </w:rPr>
        <w:t>创新发展联合基金项目</w:t>
      </w:r>
      <w:r>
        <w:rPr>
          <w:rFonts w:ascii="方正小标宋_GBK" w:hAnsi="方正小标宋_GBK" w:cs="方正小标宋简体" w:eastAsia="方正小标宋_GBK"/>
          <w:b w:val="false"/>
          <w:bCs w:val="false"/>
          <w:color w:val="000000"/>
          <w:sz w:val="44"/>
          <w:szCs w:val="44"/>
          <w:lang w:eastAsia="zh-CN"/>
        </w:rPr>
        <w:t>申报</w:t>
      </w:r>
      <w:r>
        <w:rPr>
          <w:rFonts w:ascii="方正小标宋_GBK" w:hAnsi="方正小标宋_GBK" w:cs="方正小标宋简体" w:eastAsia="方正小标宋_GBK"/>
          <w:b w:val="false"/>
          <w:bCs w:val="false"/>
          <w:color w:val="000000"/>
          <w:sz w:val="44"/>
          <w:szCs w:val="44"/>
        </w:rPr>
        <w:t>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仿宋_GB2312" w:hAnsi="仿宋_GB2312" w:eastAsia="方正小标宋_GBK" w:cs="方正仿宋_GBK"/>
          <w:b w:val="false"/>
          <w:b w:val="false"/>
          <w:bCs w:val="false"/>
          <w:color w:val="000000"/>
          <w:sz w:val="44"/>
          <w:szCs w:val="32"/>
        </w:rPr>
      </w:pPr>
      <w:r>
        <w:rPr>
          <w:rFonts w:eastAsia="方正小标宋_GBK" w:cs="方正仿宋_GBK" w:ascii="仿宋_GB2312" w:hAnsi="仿宋_GB2312"/>
          <w:b w:val="false"/>
          <w:bCs w:val="false"/>
          <w:color w:val="000000"/>
          <w:sz w:val="44"/>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发挥湖北省自然科学基金的导向作用，构建基础研究多元化投入机制，湖北省科学技术厅与</w:t>
      </w:r>
      <w:r>
        <w:rPr>
          <w:rFonts w:ascii="仿宋_GB2312" w:hAnsi="仿宋_GB2312" w:cs="仿宋_GB2312" w:eastAsia="仿宋_GB2312"/>
          <w:b w:val="false"/>
          <w:bCs w:val="false"/>
          <w:color w:val="000000"/>
          <w:sz w:val="32"/>
          <w:szCs w:val="32"/>
          <w:lang w:eastAsia="zh-CN"/>
        </w:rPr>
        <w:t>湖北省市场监督管理局、湖北省药品监督管理局</w:t>
      </w:r>
      <w:r>
        <w:rPr>
          <w:rFonts w:ascii="仿宋_GB2312" w:hAnsi="仿宋_GB2312" w:cs="仿宋_GB2312" w:eastAsia="仿宋_GB2312"/>
          <w:b w:val="false"/>
          <w:bCs w:val="false"/>
          <w:color w:val="000000"/>
          <w:sz w:val="32"/>
          <w:szCs w:val="32"/>
        </w:rPr>
        <w:t>共同设立湖北省自然科学基金</w:t>
      </w:r>
      <w:r>
        <w:rPr>
          <w:rFonts w:ascii="仿宋_GB2312" w:hAnsi="仿宋_GB2312" w:cs="仿宋_GB2312" w:eastAsia="仿宋_GB2312"/>
          <w:b w:val="false"/>
          <w:bCs w:val="false"/>
          <w:color w:val="000000"/>
          <w:sz w:val="32"/>
          <w:szCs w:val="32"/>
          <w:lang w:eastAsia="zh-CN"/>
        </w:rPr>
        <w:t>市场监管</w:t>
      </w:r>
      <w:r>
        <w:rPr>
          <w:rFonts w:ascii="仿宋_GB2312" w:hAnsi="仿宋_GB2312" w:cs="仿宋_GB2312" w:eastAsia="仿宋_GB2312"/>
          <w:b w:val="false"/>
          <w:bCs w:val="false"/>
          <w:color w:val="000000"/>
          <w:sz w:val="32"/>
          <w:szCs w:val="32"/>
        </w:rPr>
        <w:t>创新发展联合基金，围绕</w:t>
      </w:r>
      <w:r>
        <w:rPr>
          <w:rFonts w:ascii="仿宋_GB2312" w:hAnsi="仿宋_GB2312" w:cs="仿宋_GB2312" w:eastAsia="仿宋_GB2312"/>
          <w:b w:val="false"/>
          <w:bCs w:val="false"/>
          <w:color w:val="000000"/>
          <w:sz w:val="32"/>
          <w:szCs w:val="32"/>
          <w:lang w:eastAsia="zh-CN"/>
        </w:rPr>
        <w:t>市场监管</w:t>
      </w:r>
      <w:r>
        <w:rPr>
          <w:rFonts w:ascii="仿宋_GB2312" w:hAnsi="仿宋_GB2312" w:cs="仿宋_GB2312" w:eastAsia="仿宋_GB2312"/>
          <w:b w:val="false"/>
          <w:bCs w:val="false"/>
          <w:color w:val="000000"/>
          <w:sz w:val="32"/>
          <w:szCs w:val="32"/>
        </w:rPr>
        <w:t>科学技术发展中的紧迫需求，开展基础研究和应用基础研究，促进协同创新，提升自主创新能力。本联合基金是湖北省自然科学基金的组成部分，有关项目申请、评审和管理按照《湖北省自然科学基金管理办法》以及相关协议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联合基金重点项目资助额度原则上</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项，项目执行期为</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培育项目资助额度原则上</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项，项目执行期为</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年。具体立项资助经费额度以正式立项文件为准。项目依托单位必须确保本联合基金资助资金专款专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联合基金仅面向省自然科学基金依托单位申报（依托单位注册申请规定详见《湖北省自然科学基金管理办法》第九条、第十四条），公平竞争，择优支持。以下指南方向</w:t>
      </w:r>
      <w:r>
        <w:rPr>
          <w:rFonts w:ascii="仿宋_GB2312" w:hAnsi="仿宋_GB2312" w:cs="仿宋_GB2312" w:eastAsia="仿宋_GB2312"/>
          <w:b w:val="false"/>
          <w:bCs w:val="false"/>
          <w:color w:val="000000"/>
          <w:sz w:val="32"/>
          <w:szCs w:val="32"/>
          <w:lang w:eastAsia="zh-CN"/>
        </w:rPr>
        <w:t>鼓励各依托单位联合湖北省市场监督管理局及湖北省药品监督管理局系统内单位共同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重点项目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桥梁建造标准数字化大模型性能优化与评估方法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rPr>
        <w:t>520</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针对现有桥梁建造标准数字化大模型中预训练模型缺少专用知识引导、语义特征稀疏、输出语义模糊等问题，研究</w:t>
      </w:r>
      <w:r>
        <w:rPr>
          <w:rFonts w:eastAsia="仿宋_GB2312" w:cs="仿宋_GB2312" w:ascii="仿宋_GB2312" w:hAnsi="仿宋_GB2312"/>
          <w:b w:val="false"/>
          <w:bCs w:val="false"/>
          <w:color w:val="000000"/>
          <w:sz w:val="32"/>
          <w:szCs w:val="32"/>
        </w:rPr>
        <w:t>NLP</w:t>
      </w:r>
      <w:r>
        <w:rPr>
          <w:rFonts w:ascii="仿宋_GB2312" w:hAnsi="仿宋_GB2312" w:cs="仿宋_GB2312" w:eastAsia="仿宋_GB2312"/>
          <w:b w:val="false"/>
          <w:bCs w:val="false"/>
          <w:color w:val="000000"/>
          <w:sz w:val="32"/>
          <w:szCs w:val="32"/>
        </w:rPr>
        <w:t>在标准文本解构－重构过程中的性能优化方法，构建标准数字化成熟度评估体系，探索建立标准数字化通用大模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激光产业碳排放“双控”标准体系构建及其关键要素协同机理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4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针对湖北激光产业碳排放“双控”路径不清、技术方法标准缺失的现状，构建激光领域多维度、全要素、分层级的碳排放标准体系，研究标准体系中政策、技术、市场等关键要素的协同作用机理，形成标准引领创新能力提升的模型和测评方法，为我省激光产业高质量发展提供支撑。</w:t>
      </w:r>
      <w:r>
        <w:rPr>
          <w:rFonts w:eastAsia="仿宋_GB2312" w:cs="仿宋_GB2312" w:ascii="仿宋_GB2312" w:hAnsi="仿宋_GB2312"/>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高硅铝固废基高活性胶凝材料设计制备与性能调控机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43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针对</w:t>
      </w:r>
      <w:r>
        <w:rPr>
          <w:rFonts w:ascii="仿宋_GB2312" w:hAnsi="仿宋_GB2312" w:cs="仿宋_GB2312" w:eastAsia="仿宋_GB2312"/>
          <w:b w:val="false"/>
          <w:bCs w:val="false"/>
          <w:color w:val="000000"/>
          <w:sz w:val="32"/>
          <w:szCs w:val="32"/>
        </w:rPr>
        <w:t>新型胶凝材料、低碳及绿色建材的需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研究高硅铝低活性固废化学激发活化机理，揭示固废物相及其聚合度演变规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探索多固废基胶凝材料的水化放热性能和水化动力学特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阐明多元固废基胶凝体系微结构形成热动力学。获得高硅铝固废基高活性胶凝材料及性能调控方法。</w:t>
      </w:r>
      <w:r>
        <w:rPr>
          <w:rFonts w:eastAsia="仿宋_GB2312" w:cs="仿宋_GB2312" w:ascii="仿宋_GB2312" w:hAnsi="仿宋_GB2312"/>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塑料源新型污染物鉴别及对土壤的影响机制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210</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针对我国农业地膜白色污染严重的问题，系统研究农业生产中地膜覆盖导致的塑料源新型污染物的泄漏机制，解析新型污染物在土壤微环境中的赋存状态，系统评估其对农田生态系统的影响，研究土壤中塑料新型污染物的萃取、净化、鉴别和定量分析技术，为塑料源新型污染物的防控提供技术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面向消防救援产品检测的垂域大模型构建关键技术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rPr>
        <w:t>520</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以消防安全领域全流程全要素数据资源为研究对象，研究消防产品检测的全流程实时动态融合和智能审查检测流程，解决数据和知识双驱动的消防安全垂直领域大模型构建的关键科学问题，为开展基于人工智能技术的消防产品监管及中试服务决策提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湖北药源蜂蜜特征成分谱效关系及其质量分级体系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针对湖北特色药源单一花蜜，采用多组学手段，基于花蜜</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胃蜜</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巢蜜关系，重点解析酿蜜过程中蜜蜂对药用成分的采集、转化规律，挖掘特征成分，评估其功效和安全性，并建立其质量分级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淡水鱼冷链流通环节脂肪胺的形成与调控机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研究淡水鱼冷链流通过程中环境因素对脂肪胺形成的影响及分子基础；开展脂肪胺时空分布特性和动态演化规律研究，揭示脂肪胺形成机制及调控途径，为淡水鱼冷链流通环节安全性提供理论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基于主</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被动协同式超声的储氢气瓶碳纤维缠绕层缺陷检测机理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4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以储氢气瓶碳纤维缠绕层的分层和树脂基体脆裂缺陷检测为研究对象，研究其缺陷的声发射信号产生机理，揭示缺陷声发射激励超声波在碳纤维材料中的传播规律，提出基于声发射信号特征的缺陷定位方法，并通过相控阵超声扫查建立缺陷尺寸与相控阵超声图像之间的映射关系，提出超声图像处理算法，实现缺陷的定位与尺寸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基于能效与轮滤光传感耦合的锅炉节能减排监控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6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ab/>
        <w:br/>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基于能效与轮滤光传感耦合，破解传统锅炉监测的时空约束，采用多光子轮滤波、长程光子吸收技术，结合锅炉燃料消耗、设备运行状态实时参数，优化锅炉能效与温室气体减排的模型，建立人工智能辅助的多参数监控与能效优化的系统，为锅炉节能降碳改造提供有益支撑。</w:t>
      </w:r>
      <w:r>
        <w:rPr>
          <w:rFonts w:eastAsia="仿宋_GB2312" w:cs="仿宋_GB2312" w:ascii="仿宋_GB2312" w:hAnsi="仿宋_GB2312"/>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基于道地因子表征的蕲艾产地鉴别技术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360</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围绕道地药材“优形、优质”特性，探究道地决定因子分异规律，构建以道地成因为指向的道地性评价体系，解析蕲艾药材产地准确鉴别内在机制，形成道地药材产地溯源监管技术体系，为蕲艾药材道地品牌价值维护提供技术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联合疫苗组分协同作用机制及效价评价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350</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通过建立多组分联合疫苗评价体系，开展联合疫苗各组分间的相互作用机制研究，揭示非活性成分对联合疫苗活性的影响机理，为解决联合疫苗研发过程中各组分协同作用难题提供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心腔内超声成像性能评价关键技术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416</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ab/>
      </w:r>
      <w:r>
        <w:rPr>
          <w:rFonts w:ascii="仿宋_GB2312" w:hAnsi="仿宋_GB2312" w:cs="仿宋_GB2312" w:eastAsia="仿宋_GB2312"/>
          <w:b w:val="false"/>
          <w:bCs w:val="false"/>
          <w:color w:val="000000"/>
          <w:sz w:val="32"/>
          <w:szCs w:val="32"/>
        </w:rPr>
        <w:t>针对心腔内超声换能器成像性能评价的难题，研究</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仿真超声体模，模拟真实心腔解剖结构、生理特征及靶点嵌入，探究不同心血管血液流速与心脏收缩舒张运动对成像质量的影响，确立关键性能参数的量化标准，为心腔内超声诊断设备的成像性能评价提供新工具新方法。</w:t>
      </w:r>
      <w:r>
        <w:rPr>
          <w:rFonts w:eastAsia="仿宋_GB2312" w:cs="仿宋_GB2312" w:ascii="仿宋_GB2312" w:hAnsi="仿宋_GB2312"/>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基于真实世界数据的临床联合用药安全性评价体系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350</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rPr>
      </w:pPr>
      <w:r>
        <w:rPr>
          <w:rFonts w:ascii="仿宋_GB2312" w:hAnsi="仿宋_GB2312" w:cs="仿宋_GB2312" w:eastAsia="仿宋_GB2312"/>
          <w:b w:val="false"/>
          <w:bCs w:val="false"/>
          <w:color w:val="000000"/>
          <w:sz w:val="32"/>
          <w:szCs w:val="32"/>
        </w:rPr>
        <w:t>聚焦临床联合用药真实情景，利用医疗健康真实世界数据，探索联合用药安全性监测模式，识别联合用药潜在风险信号，开展临床联合用药安全性评价新方法、新标准、新工具研究，构建基于真实世界数据的临床联合用药安全性评价体系，为药品全生命周期安全监管提供科学技术指导。</w:t>
      </w:r>
      <w:r>
        <w:rPr>
          <w:rFonts w:eastAsia="方正黑体_GBK" w:cs="方正黑体_GBK" w:ascii="方正黑体_GBK" w:hAnsi="方正黑体_GBK"/>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培育项目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高精度宽量程微力测量方法及技术标准研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13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无人机物联系统关键技术标准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rPr>
        <w:t>52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中医药领域数字服务知识图谱的构建及质量评估关键技术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33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纺织品中全氟辛酸的可视化荧光检测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全固态锂硫电池用聚合物电解质的多硫化物调控及其性能评价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48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复合肥挥发性有机有害因子的分析及溯源</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21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面向红外遥感应用的高精密铂电阻温度计原位溯源机理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41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光模块静电放电检测机制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470</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功能性食品中非法添加物识别、确证及其快检模型的构建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功能性硒生物合成调控机制及释放规律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18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生物质掺烧对燃煤锅炉典型非常规污染物的形成及控制机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48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大型起升装备传动系统智能诊断与寿命预测</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46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多微磁传感器信息融合技术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46</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rPr>
        <w:t>餐饮行业食品安全大数据分析与智慧监管模型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检验检测机构管理体系智能审核与风险预测方法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rPr>
        <w:t>52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rPr>
        <w:t>喹诺酮类药物光降解杂质结构解析与</w:t>
      </w:r>
      <w:r>
        <w:rPr>
          <w:rFonts w:eastAsia="仿宋_GB2312" w:cs="仿宋_GB2312" w:ascii="仿宋_GB2312" w:hAnsi="仿宋_GB2312"/>
          <w:b w:val="false"/>
          <w:bCs w:val="false"/>
          <w:color w:val="000000"/>
          <w:sz w:val="32"/>
          <w:szCs w:val="32"/>
        </w:rPr>
        <w:t>DNA</w:t>
      </w:r>
      <w:r>
        <w:rPr>
          <w:rFonts w:ascii="仿宋_GB2312" w:hAnsi="仿宋_GB2312" w:cs="仿宋_GB2312" w:eastAsia="仿宋_GB2312"/>
          <w:b w:val="false"/>
          <w:bCs w:val="false"/>
          <w:color w:val="000000"/>
          <w:sz w:val="32"/>
          <w:szCs w:val="32"/>
        </w:rPr>
        <w:t>损伤机制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35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rPr>
        <w:t>基于关键质量属性的纤维素类药用辅料与药物制剂效用调控机制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35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rPr>
        <w:t>基于仿组织温敏体模的治疗用聚焦超声焦域温度变化机制研究</w:t>
      </w:r>
      <w:r>
        <w:rPr>
          <w:rFonts w:ascii="仿宋_GB2312" w:hAnsi="仿宋_GB2312" w:cs="仿宋_GB2312" w:eastAsia="仿宋_GB2312"/>
          <w:b w:val="false"/>
          <w:bCs w:val="false"/>
          <w:color w:val="000000"/>
          <w:sz w:val="32"/>
          <w:szCs w:val="32"/>
          <w:lang w:eastAsia="zh-CN"/>
        </w:rPr>
        <w:t>（学科代码</w:t>
      </w:r>
      <w:r>
        <w:rPr>
          <w:rFonts w:eastAsia="仿宋_GB2312" w:cs="仿宋_GB2312" w:ascii="仿宋_GB2312" w:hAnsi="仿宋_GB2312"/>
          <w:b w:val="false"/>
          <w:bCs w:val="false"/>
          <w:color w:val="000000"/>
          <w:sz w:val="32"/>
          <w:szCs w:val="32"/>
          <w:lang w:val="en-US" w:eastAsia="zh-CN"/>
        </w:rPr>
        <w:t>416</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eastAsia="zh-CN"/>
        </w:rPr>
        <w:t>可穿戴式半导体激光治疗仪光学性能的影响机制研究（学科代码</w:t>
      </w:r>
      <w:r>
        <w:rPr>
          <w:rFonts w:eastAsia="仿宋_GB2312" w:cs="仿宋_GB2312" w:ascii="仿宋_GB2312" w:hAnsi="仿宋_GB2312"/>
          <w:b w:val="false"/>
          <w:bCs w:val="false"/>
          <w:color w:val="000000"/>
          <w:sz w:val="32"/>
          <w:szCs w:val="32"/>
          <w:lang w:val="en-US" w:eastAsia="zh-CN"/>
        </w:rPr>
        <w:t>416</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仿宋_GB2312">
    <w:charset w:val="86"/>
    <w:family w:val="auto"/>
    <w:pitch w:val="default"/>
  </w:font>
  <w:font w:name="方正小标宋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ljljljlj</dc:creator>
  <dc:description/>
  <dc:language>en-US</dc:language>
  <cp:lastModifiedBy>ljljljlj</cp:lastModifiedBy>
  <dcterms:modified xsi:type="dcterms:W3CDTF">2024-09-26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F4D1231668134C1C4EB66C69AD665</vt:lpwstr>
  </property>
  <property fmtid="{D5CDD505-2E9C-101B-9397-08002B2CF9AE}" pid="3" name="KSOProductBuildVer">
    <vt:lpwstr>2052-11.8.2.1131</vt:lpwstr>
  </property>
</Properties>
</file>