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关于市教育科学“十三五”规划课题结题流程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进一步完善市教育科学“十三五”规划课题结题管理，提升课题结题工作的效率与质量，现将市级规划</w:t>
      </w:r>
      <w:r>
        <w:rPr>
          <w:b/>
          <w:bCs/>
          <w:sz w:val="24"/>
          <w:szCs w:val="24"/>
          <w:lang w:val="en-US" w:eastAsia="zh-CN"/>
        </w:rPr>
        <w:t>重点课题</w:t>
      </w:r>
      <w:r>
        <w:rPr>
          <w:b w:val="false"/>
          <w:bCs w:val="false"/>
          <w:sz w:val="24"/>
          <w:szCs w:val="24"/>
          <w:lang w:val="en-US" w:eastAsia="zh-CN"/>
        </w:rPr>
        <w:t>结题流程说明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8872855</wp:posOffset>
                </wp:positionV>
                <wp:extent cx="5256530" cy="1198880"/>
                <wp:effectExtent l="5080" t="5080" r="6350" b="6985"/>
                <wp:wrapNone/>
                <wp:docPr id="1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198800"/>
                          <a:chOff x="0" y="0"/>
                          <a:chExt cx="5256360" cy="1198800"/>
                        </a:xfrm>
                      </wpg:grpSpPr>
                      <wpg:grpSp>
                        <wpg:cNvGrpSpPr/>
                        <wpg:grpSpPr>
                          <a:xfrm>
                            <a:off x="534600" y="19800"/>
                            <a:ext cx="47142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981720" cy="434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ddd9c3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引课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7760" y="1800"/>
                              <a:ext cx="982440" cy="444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ddd9c3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探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6160" y="1800"/>
                              <a:ext cx="991080" cy="453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ddd9c3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延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4040" y="0"/>
                              <a:ext cx="1010160" cy="453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ddd9c3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反馈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24480" y="-125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080" y="-124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0000" y="-124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160" y="744840"/>
                            <a:ext cx="981720" cy="434880"/>
                          </a:xfrm>
                          <a:prstGeom prst="flowChartProcess">
                            <a:avLst/>
                          </a:prstGeom>
                          <a:solidFill>
                            <a:srgbClr val="ddd9c3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明晰目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情境引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导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920" y="745560"/>
                            <a:ext cx="982440" cy="444600"/>
                          </a:xfrm>
                          <a:prstGeom prst="flowChartProcess">
                            <a:avLst/>
                          </a:prstGeom>
                          <a:solidFill>
                            <a:srgbClr val="ddd9c3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习扩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突破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745560"/>
                            <a:ext cx="991080" cy="453240"/>
                          </a:xfrm>
                          <a:prstGeom prst="flowChartProcess">
                            <a:avLst/>
                          </a:prstGeom>
                          <a:solidFill>
                            <a:srgbClr val="ddd9c3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关注生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延伸拓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200" y="743760"/>
                            <a:ext cx="1010160" cy="453240"/>
                          </a:xfrm>
                          <a:prstGeom prst="flowChartProcess">
                            <a:avLst/>
                          </a:prstGeom>
                          <a:solidFill>
                            <a:srgbClr val="ddd9c3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关注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及时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5920" y="-7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5360" y="-7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9560" y="-69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5640" y="-7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0"/>
                            <a:ext cx="4611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960"/>
                            <a:ext cx="4611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操作要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29.05pt;margin-top:698.65pt;width:413.9pt;height:94.4pt" coordorigin="2581,13973" coordsize="8278,1888">
                <v:group id="shape_0" alt="组合 46" style="position:absolute;left:3423;top:14004;width:7425;height:71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39" fillcolor="#ddd9c3" stroked="t" o:allowincell="f" style="position:absolute;left:3423;top:14006;width:1545;height:684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引课</w:t>
                          </w:r>
                        </w:p>
                      </w:txbxContent>
                    </v:textbox>
                    <v:fill o:detectmouseclick="t" type="solid" color2="#22263c"/>
                    <v:stroke color="#00b0f0" weight="12600" joinstyle="miter" endcap="flat"/>
                    <w10:wrap type="none"/>
                  </v:shape>
                  <v:shape id="shape_0" ID="流程图: 过程 40" fillcolor="#ddd9c3" stroked="t" o:allowincell="f" style="position:absolute;left:5388;top:14007;width:1546;height:69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探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263c"/>
                    <v:stroke color="#00b0f0" weight="12600" joinstyle="miter" endcap="flat"/>
                    <w10:wrap type="none"/>
                  </v:shape>
                  <v:shape id="shape_0" ID="流程图: 过程 41" fillcolor="#ddd9c3" stroked="t" o:allowincell="f" style="position:absolute;left:7338;top:14007;width:1560;height:713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延伸</w:t>
                          </w:r>
                        </w:p>
                      </w:txbxContent>
                    </v:textbox>
                    <v:fill o:detectmouseclick="t" type="solid" color2="#22263c"/>
                    <v:stroke color="#00b0f0" weight="12600" joinstyle="miter" endcap="flat"/>
                    <w10:wrap type="none"/>
                  </v:shape>
                  <v:shape id="shape_0" ID="流程图: 过程 42" fillcolor="#ddd9c3" stroked="t" o:allowincell="f" style="position:absolute;left:9256;top:14004;width:1590;height:713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反馈</w:t>
                          </w:r>
                        </w:p>
                      </w:txbxContent>
                    </v:textbox>
                    <v:fill o:detectmouseclick="t" type="solid" color2="#22263c"/>
                    <v:stroke color="#00b0f0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3" stroked="t" o:allowincell="f" style="position:absolute;left:4879;top:12029;width:0;height:0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直接箭头连接符 44" stroked="t" o:allowincell="f" style="position:absolute;left:6855;top:12047;width:0;height:0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直接箭头连接符 45" stroked="t" o:allowincell="f" style="position:absolute;left:8809;top:12047;width:0;height:0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</v:group>
                <v:shape id="shape_0" ID="流程图: 过程 47" fillcolor="#ddd9c3" stroked="t" o:allowincell="f" style="position:absolute;left:3435;top:15146;width:1545;height:68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明晰目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情境引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导入</w:t>
                        </w:r>
                      </w:p>
                    </w:txbxContent>
                  </v:textbox>
                  <v:fill o:detectmouseclick="t" type="solid" color2="#22263c"/>
                  <v:stroke color="#00b0f0" weight="12600" joinstyle="miter" endcap="flat"/>
                  <w10:wrap type="none"/>
                </v:shape>
                <v:shape id="shape_0" ID="流程图: 过程 48" fillcolor="#ddd9c3" stroked="t" o:allowincell="f" style="position:absolute;left:5400;top:15147;width:1546;height:6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习扩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突破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63c"/>
                  <v:stroke color="#00b0f0" weight="12600" joinstyle="miter" endcap="flat"/>
                  <w10:wrap type="none"/>
                </v:shape>
                <v:shape id="shape_0" ID="流程图: 过程 49" fillcolor="#ddd9c3" stroked="t" o:allowincell="f" style="position:absolute;left:7350;top:15147;width:1560;height:71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关注生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延伸拓展</w:t>
                        </w:r>
                      </w:p>
                    </w:txbxContent>
                  </v:textbox>
                  <v:fill o:detectmouseclick="t" type="solid" color2="#22263c"/>
                  <v:stroke color="#00b0f0" weight="12600" joinstyle="miter" endcap="flat"/>
                  <w10:wrap type="none"/>
                </v:shape>
                <v:shape id="shape_0" ID="流程图: 过程 50" fillcolor="#ddd9c3" stroked="t" o:allowincell="f" style="position:absolute;left:9268;top:15144;width:1590;height:71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关注过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及时评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63c"/>
                  <v:stroke color="#00b0f0" weight="12600" joinstyle="miter" endcap="flat"/>
                  <w10:wrap type="none"/>
                </v:shape>
                <v:shape id="shape_0" ID="直接箭头连接符 51" stroked="t" o:allowincell="f" style="position:absolute;left:3756;top:1284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52" stroked="t" o:allowincell="f" style="position:absolute;left:5629;top:1284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53" stroked="t" o:allowincell="f" style="position:absolute;left:7667;top:1288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54" stroked="t" o:allowincell="f" style="position:absolute;left:9582;top:1287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4;top:13973;width:725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学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1;top:15099;width:725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操作要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00330</wp:posOffset>
            </wp:positionV>
            <wp:extent cx="5834380" cy="4868545"/>
            <wp:effectExtent l="0" t="0" r="0" b="0"/>
            <wp:wrapSquare wrapText="bothSides"/>
            <wp:docPr id="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两点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市教育科学“十三五”</w:t>
      </w:r>
      <w:r>
        <w:rPr>
          <w:b/>
          <w:bCs/>
          <w:sz w:val="24"/>
          <w:szCs w:val="24"/>
          <w:lang w:val="en-US" w:eastAsia="zh-CN"/>
        </w:rPr>
        <w:t>一般</w:t>
      </w:r>
      <w:r>
        <w:rPr>
          <w:b w:val="false"/>
          <w:bCs w:val="false"/>
          <w:sz w:val="24"/>
          <w:szCs w:val="24"/>
          <w:lang w:val="en-US" w:eastAsia="zh-CN"/>
        </w:rPr>
        <w:t>规划课题的结题工作由</w:t>
      </w:r>
      <w:r>
        <w:rPr>
          <w:b/>
          <w:bCs/>
          <w:sz w:val="24"/>
          <w:szCs w:val="24"/>
          <w:lang w:val="en-US" w:eastAsia="zh-CN"/>
        </w:rPr>
        <w:t>各市属高校科研处、各区规划办</w:t>
      </w:r>
      <w:r>
        <w:rPr>
          <w:b w:val="false"/>
          <w:bCs w:val="false"/>
          <w:sz w:val="24"/>
          <w:szCs w:val="24"/>
          <w:lang w:val="en-US" w:eastAsia="zh-CN"/>
        </w:rPr>
        <w:t>组织，其结题环节与重点课题结题要求基本一致，在证书申请环节，应提交的材料有：</w:t>
      </w:r>
      <w:r>
        <w:rPr>
          <w:rFonts w:cs="Calibri" w:eastAsia="Calibri"/>
          <w:b w:val="false"/>
          <w:bCs w:val="false"/>
          <w:sz w:val="22"/>
          <w:szCs w:val="22"/>
          <w:lang w:val="en-US" w:eastAsia="zh-CN"/>
        </w:rPr>
        <w:t>①</w:t>
      </w:r>
      <w:r>
        <w:rPr>
          <w:b w:val="false"/>
          <w:bCs w:val="false"/>
          <w:sz w:val="24"/>
          <w:szCs w:val="24"/>
          <w:lang w:val="en-US" w:eastAsia="zh-CN"/>
        </w:rPr>
        <w:t>一式三份《武汉市教育科学规划课题成果鉴定申请</w:t>
      </w:r>
      <w:r>
        <w:rPr>
          <w:b w:val="false"/>
          <w:bCs w:val="false"/>
          <w:sz w:val="24"/>
          <w:szCs w:val="24"/>
          <w:lang w:val="en-US" w:eastAsia="zh-CN"/>
        </w:rPr>
        <w:t>·</w:t>
      </w:r>
      <w:r>
        <w:rPr>
          <w:b w:val="false"/>
          <w:bCs w:val="false"/>
          <w:sz w:val="24"/>
          <w:szCs w:val="24"/>
          <w:lang w:val="en-US" w:eastAsia="zh-CN"/>
        </w:rPr>
        <w:t>审批书》（不含附件）；</w:t>
      </w:r>
      <w:r>
        <w:rPr>
          <w:rFonts w:cs="Calibri" w:eastAsia="Calibri"/>
          <w:b w:val="false"/>
          <w:bCs w:val="false"/>
          <w:sz w:val="22"/>
          <w:szCs w:val="22"/>
          <w:lang w:val="en-US" w:eastAsia="zh-CN"/>
        </w:rPr>
        <w:t>②</w:t>
      </w:r>
      <w:r>
        <w:rPr>
          <w:b w:val="false"/>
          <w:bCs w:val="false"/>
          <w:sz w:val="24"/>
          <w:szCs w:val="24"/>
          <w:lang w:val="en-US" w:eastAsia="zh-CN"/>
        </w:rPr>
        <w:t>一份修改后的课题研究总报告；</w:t>
      </w:r>
      <w:r>
        <w:rPr>
          <w:rFonts w:cs="Calibri" w:eastAsia="Calibri"/>
          <w:b w:val="false"/>
          <w:bCs w:val="false"/>
          <w:sz w:val="22"/>
          <w:szCs w:val="22"/>
          <w:lang w:val="en-US" w:eastAsia="zh-CN"/>
        </w:rPr>
        <w:t>③</w:t>
      </w:r>
      <w:r>
        <w:rPr>
          <w:b w:val="false"/>
          <w:bCs w:val="false"/>
          <w:sz w:val="24"/>
          <w:szCs w:val="24"/>
          <w:lang w:val="en-US" w:eastAsia="zh-CN"/>
        </w:rPr>
        <w:t>一份武汉市教育科学规划课题成果鉴定意见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市直属中小学、幼儿园承担的市级课题由市教科规划办全面负责结题相关工作，所有课题结题流程同上，其中，一般规划课题在证书申请环节应提交的材料见说明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/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武汉市教育科学规划领导小组办公室</w:t>
      </w:r>
    </w:p>
    <w:sectPr>
      <w:type w:val="nextPage"/>
      <w:pgSz w:orient="landscape" w:w="11906" w:h="16838"/>
      <w:pgMar w:left="1519" w:right="140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9-06-14T09:07:00Z</cp:lastPrinted>
  <dcterms:modified xsi:type="dcterms:W3CDTF">2019-06-18T07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