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市科技计划项目验收（结题）材料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项目验收需提交下列资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验收（结题）申请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武汉市科技计划项目任务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执行工作总结和技术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报告：对照武汉市科技计划项目任务书，主要叙述任务的提出及开展研究开发的目的意义、解决的关键技术、达到的主要技术经济指标、使用效果和效益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报告：详细叙述研究的过程、结论、存在的问题及优缺点等，主要包括采用的技术原理、技术路线、方法、技术关键，所达到的技术经济指标、总体性能指标与国内外同类先进技术的比较、技术成熟程序、对社会经济发展和科技进步的意义、推广应用的条件和前景、存在的问题等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经费财务决算报告或财务审计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与项目成果有关的重要数据、技术资料、专利、专著、论文和照片资料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涉及技术、经济指标的有关证明（包括用户报告、有资质的机构出具的技术检测报告、有关经济指标证明等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MC SYSTEM</dc:creator>
  <dc:description/>
  <cp:keywords/>
  <dc:language>en-US</dc:language>
  <cp:lastModifiedBy>MC SYSTEM</cp:lastModifiedBy>
  <dcterms:modified xsi:type="dcterms:W3CDTF">2015-04-02T05:46:00Z</dcterms:modified>
  <cp:revision>1</cp:revision>
  <dc:subject/>
  <dc:title>武汉市科技计划项目验收（结题）材料目录</dc:title>
</cp:coreProperties>
</file>