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楷体_GBK;微软雅黑" w:hAnsi="方正楷体_GBK;微软雅黑" w:eastAsia="方正楷体_GBK;微软雅黑" w:cs="楷体"/>
          <w:b/>
          <w:b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8"/>
          <w:szCs w:val="28"/>
        </w:rPr>
        <w:t xml:space="preserve"> </w:t>
      </w:r>
      <w:r>
        <w:rPr>
          <w:rFonts w:eastAsia="方正楷体_GBK;微软雅黑" w:cs="楷体" w:ascii="方正楷体_GBK;微软雅黑" w:hAnsi="方正楷体_GBK;微软雅黑"/>
          <w:b/>
          <w:sz w:val="28"/>
          <w:szCs w:val="28"/>
        </w:rPr>
        <w:t>1.</w:t>
      </w:r>
      <w:r>
        <w:rPr>
          <w:rFonts w:ascii="方正楷体_GBK;微软雅黑" w:hAnsi="方正楷体_GBK;微软雅黑" w:cs="楷体" w:eastAsia="方正楷体_GBK;微软雅黑"/>
          <w:b/>
          <w:sz w:val="28"/>
          <w:szCs w:val="28"/>
        </w:rPr>
        <w:t>学术团队项目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spacing w:lineRule="exact" w:line="380" w:before="120" w:after="1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10"/>
        <w:gridCol w:w="2415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团队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首席专家须精心组建研究团队，综合考虑团队成员的学术水平和开展创新研究的能力，专业结构和年龄结构的合理性。同时，要确保团队成员能够有足够的时间精力投入实际研究，保证研究团队的整体稳定性。团队成员在获资助期间原则上不予变更。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国内外学习经历、工作简历、学术兼职、所获奖励或荣誉称号等基本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研究领域和研究专长、与申请课题相关的代表性成果及基本观点、在相关研究领域的学术积累和学术贡献、同行评价和社会影响等具体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作为学术带头人组织相关研究领域的学术团队开展课题研究、推动学科建设和培养人才等方面的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color w:val="FF0000"/>
                <w:sz w:val="28"/>
                <w:szCs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8"/>
                <w:szCs w:val="24"/>
                <w:lang w:val="en-US" w:eastAsia="zh-CN"/>
              </w:rPr>
              <w:t>不得出现姓名和单位（填写时，请删去本提示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color w:val="FF0000"/>
                <w:sz w:val="2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学术团队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学术团队的重点研究领域和主要学术优势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核心团队成员的基本情况及主要代表性成果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学术团队成员的合作基础及长期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学术团队建设规划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资助期间对相关研究领域学科建设的基本设想和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对相关研究领域人才梯队建设特别是青年人才培养的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拟重点聚焦的研究领域和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课题设计论证</w:t>
      </w:r>
    </w:p>
    <w:tbl>
      <w:tblPr>
        <w:tblW w:w="9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551"/>
        <w:gridCol w:w="1701"/>
        <w:gridCol w:w="1832"/>
      </w:tblGrid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1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于学术团队建设规划，对拟开展重大课题研究</w:t>
            </w:r>
            <w:r>
              <w:rPr>
                <w:rFonts w:ascii="宋体" w:hAnsi="宋体"/>
                <w:b/>
                <w:bCs/>
                <w:sz w:val="24"/>
              </w:rPr>
              <w:t>的总体框架、预期目标和研究思路进行论证，包括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在学术思想理论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</w:rPr>
              <w:t>研究的总体进度安排和学术团队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六、研究经费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08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业务费</w:t>
            </w:r>
            <w:r>
              <w:rPr/>
              <w:t>（购置图书、收集资料、复印翻拍、检索文献、采集数据、翻译资料、印刷出版、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劳务费</w:t>
            </w:r>
            <w:r>
              <w:rPr/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设备费</w:t>
            </w:r>
            <w:r>
              <w:rPr/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七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李老师</dc:creator>
  <dc:description/>
  <dc:language>en-US</dc:language>
  <cp:lastModifiedBy>新农民</cp:lastModifiedBy>
  <cp:lastPrinted>2020-08-18T16:02:00Z</cp:lastPrinted>
  <dcterms:modified xsi:type="dcterms:W3CDTF">2023-08-13T12:32:5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BF7496D346349DBE251244C028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