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武汉商业服务学院规划课题建议选题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门：            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551"/>
        <w:gridCol w:w="18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Administrator</dc:creator>
  <dc:description/>
  <cp:keywords/>
  <dc:language>en-US</dc:language>
  <cp:lastModifiedBy>Administrator</cp:lastModifiedBy>
  <dcterms:modified xsi:type="dcterms:W3CDTF">2013-03-21T07:25:00Z</dcterms:modified>
  <cp:revision>2</cp:revision>
  <dc:subject/>
  <dc:title>2013年度武汉商业服务学院规划课题选题汇总表</dc:title>
</cp:coreProperties>
</file>