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620"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620"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620"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620"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620" w:before="0" w:after="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exact" w:line="240"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6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社科联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napToGrid w:val="true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关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于组织申报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度</w:t>
      </w:r>
    </w:p>
    <w:p>
      <w:pPr>
        <w:pStyle w:val="Normal"/>
        <w:snapToGrid w:val="true"/>
        <w:spacing w:before="0" w:after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省社科基金一般项目的通知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、省直有关单位科研管理部门：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湖北省社科基金一般项目评审工作方案》的安排，我会于前期组织了选题征集、评审及《湖北省社科基金一般项目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课题指南》编制工作，经省委宣传部审定批准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省社科基金一般项目申报工作即日开始，现将有关事宜通知如下：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湖北省社科基金一般项目，由湖北省社会科学界联合会负责组织申报、评审工作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形式：一般项目继续采取“以成果形式申报”、“以奖代补”的资助办法，主要资助专题性应用研究和基础研究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范围和条件：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申报项目须是未出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发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最终研究成果（专著或研究报告）。分列政治、经济、社会、文化、其他（艺术、交叉学科）五个专题类别。申请人按照《湖北省社科基金一般项目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课题指南》的说明、要求进行申报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申请人（负责人）须具备下列条件：遵守中华人民共和国宪法和法律；具有独立开展研究和组织开展研究的能力，能够承担实质性研究工作；具有中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级以上（含）专业技术职称（职务），或者具有博士学位，现工作地点在湖北的单位。全日制研究生不能申请，具备申报条件的在职博士生（博士后）从所在工作单位申请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为避免一题多报、交叉申请和重复立项，作如下限定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课题负责人同年度只能申报一个省社科基金项目，且不能作为课题组成员参与其他省社科基金项目的申请；课题组成员同年度最多参与两个省社科基金项目申请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凡在研或已结项的省部级以上项目不得重复申请省社科基金项目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已公开出版或发表的、内容基本相同的研究成果不得申请省社科基金项目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者须按照《湖北省社会科学基金一般项目申请书》要求，如实填写材料，并保证没有知识产权争议。凡存在弄虚作假、抄袭剽窃等行为的，一经发现查实，取消申报资格；如获立项即予撤项并通报批评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省社科基金一般项目实行同行专家评审制，实行初评、终评两轮评审，择优立项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凡获得省社科基金项目立项的课题成果，成果出版（发表）时须在显著位置标注“湖北省社会科学基金项目”。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六、《申请书》等项目申报所需材料请从湖北理论信息网和湖北社会科学网下载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各单位报送省社科基金一般项目申报材料应包括：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汇总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加盖科研管理部门公章）；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申请书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加盖科研管理部门公章）；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研究成果》打印稿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。（课题成果采用统一封面样式打印，全部双面印制。申请书中的“课题设计论证”部分附在封面之后，成果之前。所有文字表述中不得直接或间接透露个人信息或相关背景信息，否则取消参评资格。）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以上材料电子版打包发至邮箱</w:t>
      </w:r>
      <w:r>
        <w:rPr>
          <w:rFonts w:eastAsia="仿宋_GB2312" w:ascii="仿宋_GB2312" w:hAnsi="仿宋_GB2312"/>
          <w:sz w:val="32"/>
          <w:szCs w:val="32"/>
        </w:rPr>
        <w:t>sklxsb@126.com</w:t>
      </w:r>
      <w:r>
        <w:rPr>
          <w:rFonts w:ascii="仿宋_GB2312" w:hAnsi="仿宋_GB2312" w:eastAsia="仿宋_GB2312"/>
          <w:sz w:val="32"/>
          <w:szCs w:val="32"/>
        </w:rPr>
        <w:t>（邮件主题必须注明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一般项目申报材料”）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每项申报成果的纸质材料（《申请书》及《研究成果》）需用标准档案袋封装，档案袋封面同申请书封面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直接受理个人申报。</w:t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八、受理申报时间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止，逾期不予受理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科研管理部门要加强对申报工作的组织和指导，严格审核申报资格，认真检查申报材料，认真整理汇总相关电子文档。请各单位组织好本单位申报工作。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027-8781309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7304077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sklxsb@126.com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湖北省社科基金一般项目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课题指南</w:t>
      </w:r>
    </w:p>
    <w:p>
      <w:pPr>
        <w:pStyle w:val="Normal"/>
        <w:snapToGrid w:val="true"/>
        <w:spacing w:before="0" w:after="0"/>
        <w:ind w:firstLine="4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ind w:firstLine="4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ind w:firstLine="4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社会科学界联合会</w:t>
      </w:r>
    </w:p>
    <w:p>
      <w:pPr>
        <w:pStyle w:val="Normal"/>
        <w:snapToGrid w:val="true"/>
        <w:spacing w:before="0" w:after="0"/>
        <w:ind w:firstLine="4899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4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社会科学界联合会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6:00Z</dcterms:created>
  <dc:creator>ChenP</dc:creator>
  <dc:description/>
  <cp:keywords/>
  <dc:language>en-US</dc:language>
  <cp:lastModifiedBy>MC SYSTEM</cp:lastModifiedBy>
  <cp:lastPrinted>2016-07-04T10:19:00Z</cp:lastPrinted>
  <dcterms:modified xsi:type="dcterms:W3CDTF">2016-07-11T06:16:00Z</dcterms:modified>
  <cp:revision>2</cp:revision>
  <dc:subject/>
  <dc:title>鄂社科联通〔2016〕  号</dc:title>
</cp:coreProperties>
</file>