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湖北省</w:t>
      </w:r>
      <w:r>
        <w:rPr>
          <w:rFonts w:ascii="Times New Roman" w:hAnsi="Times New Roman" w:cs="Times New Roman" w:eastAsia="方正小标宋简体;Arial Unicode MS"/>
          <w:sz w:val="52"/>
          <w:szCs w:val="52"/>
        </w:rPr>
        <w:t>社会科学</w:t>
      </w:r>
      <w:r>
        <w:rPr>
          <w:rFonts w:ascii="Times New Roman" w:hAnsi="Times New Roman" w:cs="Times New Roman" w:eastAsia="方正小标宋简体;Arial Unicode MS"/>
          <w:sz w:val="52"/>
          <w:szCs w:val="52"/>
        </w:rPr>
        <w:t>基金一般项目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cs="Times New Roman" w:eastAsia="方正小标宋简体;Arial Unicode MS"/>
          <w:sz w:val="52"/>
          <w:szCs w:val="52"/>
        </w:rPr>
        <w:t>年度课题指南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Arial Unicode MS" w:cs="Times New Roman"/>
          <w:sz w:val="36"/>
          <w:szCs w:val="36"/>
        </w:rPr>
      </w:pPr>
      <w:r>
        <w:rPr>
          <w:rFonts w:ascii="Times New Roman" w:hAnsi="Times New Roman" w:cs="Times New Roman" w:eastAsia="楷体;Arial Unicode MS"/>
          <w:sz w:val="36"/>
          <w:szCs w:val="36"/>
        </w:rPr>
        <w:t>湖北省哲学社会科学发展规划办公室</w:t>
      </w:r>
    </w:p>
    <w:p>
      <w:pPr>
        <w:pStyle w:val="Normal"/>
        <w:jc w:val="center"/>
        <w:rPr>
          <w:rFonts w:ascii="Times New Roman" w:hAnsi="Times New Roman" w:eastAsia="楷体;Arial Unicode MS" w:cs="Times New Roman"/>
          <w:sz w:val="36"/>
          <w:szCs w:val="36"/>
        </w:rPr>
      </w:pPr>
      <w:r>
        <w:rPr>
          <w:rFonts w:eastAsia="楷体;Arial Unicode MS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楷体;Arial Unicode MS"/>
          <w:sz w:val="36"/>
          <w:szCs w:val="36"/>
        </w:rPr>
        <w:t>年</w:t>
      </w:r>
      <w:r>
        <w:rPr>
          <w:rFonts w:eastAsia="楷体;Arial Unicode MS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;Arial Unicode MS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说  明</w:t>
      </w:r>
    </w:p>
    <w:p>
      <w:pPr>
        <w:pStyle w:val="Normal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一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报湖北省社科基金一般项目的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指导思想是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全面贯彻落实党的十八大和十八届三中、四中、五中全会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精神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高举中国特色社会主义伟大旗帜，以邓小平理论、“三个代表”重要思想、科学发展观为指导，深入</w:t>
      </w:r>
      <w:r>
        <w:rPr>
          <w:rFonts w:ascii="仿宋;Arial Unicode MS" w:hAnsi="仿宋;Arial Unicode MS" w:cs="Times New Roman" w:eastAsia="仿宋;Arial Unicode MS"/>
          <w:bCs/>
          <w:sz w:val="32"/>
          <w:szCs w:val="21"/>
        </w:rPr>
        <w:t>贯彻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习近平总书记系列重要讲话</w:t>
      </w:r>
      <w:r>
        <w:rPr>
          <w:rFonts w:ascii="仿宋;Arial Unicode MS" w:hAnsi="仿宋;Arial Unicode MS" w:cs="Times New Roman" w:eastAsia="仿宋;Arial Unicode MS"/>
          <w:bCs/>
          <w:sz w:val="32"/>
          <w:szCs w:val="21"/>
        </w:rPr>
        <w:t>精神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围绕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“四个全面”战略布局湖北实施、“五大理念”湖北落实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“五个湖北”建设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实践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和省委省政府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重大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决策部署，坚持以重大现实问题为主攻方向，坚持基础研究和应用研究并重，深入研究我省经济社会发展中的重要理论和现实问题，深入研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哲学社会科学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学科发展前沿问题，推动我省经济社会和哲学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社会科学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繁荣发展。</w:t>
      </w:r>
    </w:p>
    <w:p>
      <w:pPr>
        <w:pStyle w:val="Normal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二、申报湖北省社科基金一般项目，要有明确的研究对象和鲜明的问题意识，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着眼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现实需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服务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决策需要。基础研究要力求具有原创性、开拓性和较高的学术思想价值，促进学术繁荣学科发展；应用研究要具有现实性、针对性和较强的决策参考价值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深入分析研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当前我省经济社会发展的重大现实问题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提供具有前瞻性、建设性的对策建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。《课题指南》在相关学科中拟定了一批重要选题，申请人可根据自己的研究专长选择申报。</w:t>
      </w:r>
    </w:p>
    <w:p>
      <w:pPr>
        <w:pStyle w:val="Normal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三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项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请人须具备下列条件：遵守中华人民共和国宪法和法律；具有独立开展研究和组织开展研究的能力，能够承担实质性研究工作；具有中</w:t>
      </w:r>
      <w:bookmarkStart w:id="0" w:name="_GoBack"/>
      <w:bookmarkEnd w:id="0"/>
      <w:r>
        <w:rPr>
          <w:rFonts w:ascii="仿宋;Arial Unicode MS" w:hAnsi="仿宋;Arial Unicode MS" w:cs="Times New Roman" w:eastAsia="仿宋;Arial Unicode MS"/>
          <w:sz w:val="32"/>
          <w:szCs w:val="32"/>
        </w:rPr>
        <w:t>级以上（含）专业技术职称（职务），或者具有博士学位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；所在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工作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单位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在湖北。全日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在读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研究生不能申请，具备申报条件的在职博士生（博士后）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通过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所在工作单位申请。</w:t>
      </w:r>
    </w:p>
    <w:p>
      <w:pPr>
        <w:pStyle w:val="Normal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四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《课题指南》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所列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条目为具体题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申请人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不得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另外自选课题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进行申报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请人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应围绕题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选择不同的研究角度、方法和侧重点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开展研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题目的文字表述可做适当修改，但不能偏离原题目主旨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题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名称表述应科学、严谨、简明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规范，一般不加副标题。</w:t>
      </w:r>
    </w:p>
    <w:p>
      <w:pPr>
        <w:pStyle w:val="Normal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五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各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科研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单位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注意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提高申报质量，适当控制申报数量，特别是要减少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同类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选题的重复申报。</w:t>
      </w:r>
    </w:p>
    <w:p>
      <w:pPr>
        <w:pStyle w:val="Normal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六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为避免一题多报、交叉申请和重复立项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对项目申请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作如下限定：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）课题负责人同年度只能申报一个省社科基金项目，且不能作为课题组成员参与其他省社科基金项目的申请；课题组成员同年度最多参与两个省社科基金项目申请。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）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不得以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在研或已结项的省部级以上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科研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项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研究成果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请省社科基金项目。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）已公开出版或发表的、内容基本相同的研究成果不得申请省社科基金项目。</w:t>
      </w:r>
    </w:p>
    <w:p>
      <w:pPr>
        <w:pStyle w:val="Normal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七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省社科基金一般项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请方式为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成果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报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请项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须如实填写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报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材料，并保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研究成果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没有知识产权争议。凡存在弄虚作假、抄袭剽窃等行为，一经查实，取消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三年省社科基金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报资格；如获立项即予撤项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进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通报批评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五年内不得申报省社科基金项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。</w:t>
      </w:r>
    </w:p>
    <w:p>
      <w:pPr>
        <w:pStyle w:val="Normal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八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省社科基金一般项目实行同行专家评审制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进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初评、终评两轮评审，择优立项。</w:t>
      </w:r>
    </w:p>
    <w:p>
      <w:pPr>
        <w:pStyle w:val="Normal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九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项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负责人在项目执行期间要遵守相关承诺，履行约定义务，按期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高质量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完成研究任务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应用研究最终结项成果形式为研究报告，基础研究最终结项成果形式为专著。获准立项的《申请书》视为具有约束力的资助合同文本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凡获得省社科基金项目立项的课题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研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成果，除特殊情况外，成果须先鉴定、后出版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（发表）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擅自出版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（发表）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视为自行终止资助协议。成果出版（发表）时须在显著位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标注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“湖北省社会科学基金项目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成果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”。</w:t>
      </w:r>
    </w:p>
    <w:p>
      <w:pPr>
        <w:pStyle w:val="Normal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十、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项目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申报受理时间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为</w:t>
      </w:r>
      <w:r>
        <w:rPr>
          <w:rFonts w:eastAsia="仿宋;Arial Unicode MS" w:cs="Times New Roman" w:ascii="仿宋;Arial Unicode MS" w:hAnsi="仿宋;Arial Unicode MS"/>
          <w:b/>
          <w:sz w:val="32"/>
          <w:szCs w:val="32"/>
        </w:rPr>
        <w:t>2016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年</w:t>
      </w:r>
      <w:r>
        <w:rPr>
          <w:rFonts w:eastAsia="仿宋;Arial Unicode MS" w:cs="Times New Roman" w:ascii="仿宋;Arial Unicode MS" w:hAnsi="仿宋;Arial Unicode MS"/>
          <w:b/>
          <w:sz w:val="32"/>
          <w:szCs w:val="32"/>
        </w:rPr>
        <w:t>10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b/>
          <w:sz w:val="32"/>
          <w:szCs w:val="32"/>
        </w:rPr>
        <w:t>24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日至</w:t>
      </w:r>
      <w:r>
        <w:rPr>
          <w:rFonts w:eastAsia="仿宋;Arial Unicode MS" w:cs="Times New Roman" w:ascii="仿宋;Arial Unicode MS" w:hAnsi="仿宋;Arial Unicode MS"/>
          <w:b/>
          <w:sz w:val="32"/>
          <w:szCs w:val="32"/>
        </w:rPr>
        <w:t>11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b/>
          <w:sz w:val="32"/>
          <w:szCs w:val="32"/>
        </w:rPr>
        <w:t>7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日，逾期不予受理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《申请书》等项目申报所需材料请从湖北理论信息网和湖北社会科学网下载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一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各单位科研管理部门要按规定做好申报数据录入、报表打印、《申请书》分类汇总报送等工作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汇总后将申请材料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（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纸质版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电子版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）一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报送我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办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课题条目表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6971"/>
        <w:gridCol w:w="902"/>
      </w:tblGrid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选题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组别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动全面从严治党的逻辑理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发展理念下政治生态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思想政治教育改革现状与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时期思想政治教育阵地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前湖北地区社会思潮新动向与科学干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“灌输论”的理路及对当代意识形态工作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生态经济合作区生态利益保障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地方立法为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社区党组织在外来务工群众融入城市中的作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构建以法治为核心的城乡社区矛盾纠纷化解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民参与视角下的武汉电视问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习近平关于政治信仰教育思想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主义核心价值观引领思想政治理论课教师队伍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数据跨境传输中的法律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干部履职尽责管理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生态观与中国生态文明制度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代中国精神生产的理论逻辑与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同理论视域下大学生思想政治教育机制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“五大理念”深化湖北国有企业改革的实践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高校宣传思想工作的机遇与挑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立省与环境治理体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供给侧改革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经济与法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企业创新发展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及新媒体时代的意识形态安全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土地资源资本化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资源环境立法后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宅基地改革试点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科技型中小企业“新三板”上市机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能源汽车产业政策绩效评价及完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武汉城市圈零售企业商业模式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视角下武汉市物流主体市场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供应链金融模式的操作风险管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驱动战略下的湖北天使投资发展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技术创新型企业软实力作用机理及提升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创新创业人才激励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造企业互联网战略转型风险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驱动下湖北中小企业服务体系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国金融行业监督者道德风险防范措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口与经济空间匹配性的演化机制及区域效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湖北段生态环境安全评估与治理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制造业创新发展的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贫困地区生计方式选择及其扶贫效应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促进湖北省农民工返乡创业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推进“大众创业万众创新”的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环湖公园的经济价值评估及其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化国有企业改革的现实困难和可行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背景下湖北服装创意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的乡村旅游营销模式创新——以钟祥市石牌镇彭墩村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制造业开放式创新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非理性因素对管理者创新活动的影响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校技术转让效率的区域差异、影响因素及空间收敛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中游城市群多元化生态保护补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式家庭农场产业链延伸影响因素及实现途径研究——以湖北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供给侧改革为契机加快推进湖北转型升级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基础设施的适老化改造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产权市场机制再造与发展模式研究——以武汉城市圈农村产权交易问题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旅游生态文明建设的测量及路径选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成长中小高科技企业定向、精准支持相关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县域金融生态评价指标体系的构建与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“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湖北现代农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进我省农产品电子商务发展的路径与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深化创新驱动的体制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立湖北省公共服务投入稳定增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地整治中农民利益受损与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金融的反洗钱风险预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地城镇化与人口城镇化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家庭发展能力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县级政府自有偿债能力与财力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对象认定与退出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异地扶贫搬迁政策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对地方专项转移支付绩效评价指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智慧湖北发展的实现路径及政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低碳物流绩效评价对湖北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对新型农业经营主体的支持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长期护理保险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促进养老产业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型城镇化背景下社区治理标准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电公共服务参与“精准扶贫”的路径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湖北“垄上”频道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乡一体化背景下的省级义务教育均衡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购买公共体育服务法律缺失与建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化博弈论视角下农村社会化服务组织的合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过网络渠道培育和践行社会主义核心价值观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库区移民社会适应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公共产品供给优先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精准科技扶贫工作问题分析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语境下湖北省荆楚形象建构与对外传播力评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公共文化部门“文化均等”跨界合作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居民基本医疗保险制度整合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贫困农村人口的代际更替与脱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监管与企业社会责任——以问题疫苗涉案企业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时代乡村信息传播转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镇化进程中新增城市居民心理健康状况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电子政务大数据信息共享与服务管理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留守儿童权益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困境儿童文化权保障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随迁老人的精神健康状况及影响因素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可持续发展中的精准扶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益创业推动社会发展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全面两孩”背景下城市失独家庭心理健康现状调查与干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留守儿童心理发育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多元化社会养老服务体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地区社会组织参与精准扶贫的机制与实现路径——基于恩施自治州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民办社会工作机构的发展困境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知识产权制度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恩施摆手舞的文化人类学考察—其象征意味的变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民族地区旅游开发与精准扶贫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社区的治理话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当山生态保护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北三线建设文化遗存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饮食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兹华斯对湖北诗人的影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好湖北故事传播巴楚文化：湖北民间文化对外译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闻评论语篇对当代中国青年的社会身份建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当代语言学理论的现代汉语特殊句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小型足球运动文化的开发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先秦两汉名医集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末民初时期湖北的外语教育和翻译活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代湖北学术人物专题研究（李道平、杨守敬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新闻传播业职业伦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智慧湖北”建设与荆楚文化的传承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战犹太大屠杀文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语料库的湖北旅游文化对外译介研究——一个文化比较的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地方方言文艺作品保护发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课辅助下的大学英语“对分课堂”教学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传统外贸企业的转型升级——跨境电商模式对商务英语教学供给侧结构性改革的启示及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方汉学与中国国学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地区城市公示语汉英翻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马克思主义文艺理论的当代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思想史视野与中国现当代文学创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中小学乡土教材开发与实施现状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铜器保护修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中医药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媒体直播：湖北传媒产业转型的积极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下青春题材影视作品的审美范型与价值导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保护的绩效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部六省文化产业发展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近代湖北万里茶道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高校学术英语教师能力现状调查及培养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境外投资与湖北形象传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本逻辑与中国特色社会主义文化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三经”中的中国传统法律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少数民族村落的空间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歌文化在当代民间传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明清以来鄂西南宗族发展历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古代家训与中国传统文化的大众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研究与葛兰西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施“标准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战略的湖北路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幼儿篮球促进幼儿美育的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体育学科发展与大众体育发展的互动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传统文化元素语境下的国产动画电影原创及延伸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学科集群与高新技术产业集群协同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地域传统名优农产品品牌发展与推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改革开放以来农民从业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恋变迁：时代的具象写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区域性跨境电商产业园区运营管理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孝文化品牌视觉符号的城市空间传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出土简牍书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家乐可持续性发展广告战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背景下的高校创新创业途径的前瞻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景观生态文明建设探讨——以武汉市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雨水花园在居住区景观中的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立学院学术生态的营建与优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造湖北省来华留学教育区域品牌路径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状态下阅读推广危机的成因与对策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纪录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型城镇化进程中的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小城镇社区音乐文化活动与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湖北省历史地图集》的研究与编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的时空格局及影响因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库区湖北段经济增长与生态环境质量的关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融合背景下的土家族民间舞蹈艺术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非物质文化遗产传承与产品开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时期艺术批评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共空间的教育功能探究——以武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家公园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楚文化艺术元素如何介入当代油画创作——以原始艺术元素对现当代油画创作的影响为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水北调中线工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水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存在的隐患及对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雕花剪纸艺术在汉派服装上的创新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土家族吊脚楼建筑装饰与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市立体交通绿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学术研究视角的一线城市热点问题探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儒、释、道”思想对中国本土设计民族感形成的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咸宁竹文化产品为例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千桥之乡——咸宁现存古桥的建筑艺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明清古民居建筑在现代城市建筑中的文化传承与价值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茶文化形象的树立带动鄂南文化产业的输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少数民族传统体育可持续发展的动力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湖北本土文化的品牌设计与推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明湖北——旅游产业推动下的荆楚文化复兴之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公共空间数字媒体的信息设计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教育在网页游戏中的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型城镇化建设路径、模式及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水彩画的意象文化特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舞龙舞师运动项目开展现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老年精神赡养与社区完善设计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意设计视角下的荆楚文化中小学校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境下虚拟仿真定制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漫动画系统的黄石民间故事复原与保护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高职教育发展两极分化问题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文明与环境价值观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deeplm</dc:creator>
  <dc:description/>
  <cp:keywords/>
  <dc:language>en-US</dc:language>
  <cp:lastModifiedBy>MC SYSTEM</cp:lastModifiedBy>
  <cp:lastPrinted>2016-07-01T09:25:00Z</cp:lastPrinted>
  <dcterms:modified xsi:type="dcterms:W3CDTF">2016-07-11T06:19:00Z</dcterms:modified>
  <cp:revision>2</cp:revision>
  <dc:subject/>
  <dc:title>湖北省社会科学基金一般项目</dc:title>
</cp:coreProperties>
</file>